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сесії міської ради «Про Програму підтримки малого та середнього підприємництва у м. Чернігові на 2017-2020 роки</w:t>
      </w:r>
    </w:p>
    <w:p>
      <w:pPr>
        <w:pStyle w:val="Normal"/>
        <w:ind w:left="3240" w:hanging="3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 Програми підтримки малого та середнього  підприємництва у м. Чернігові на 2017-2020 роки розроблено на викон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кону України  «</w:t>
      </w:r>
      <w:r>
        <w:rPr>
          <w:rStyle w:val="Highlightedsearchterm"/>
          <w:sz w:val="28"/>
          <w:szCs w:val="28"/>
        </w:rPr>
        <w:t>Про</w:t>
      </w:r>
      <w:r>
        <w:rPr>
          <w:rStyle w:val="Highlightedsearchterm"/>
          <w:sz w:val="28"/>
          <w:szCs w:val="28"/>
          <w:lang w:val="uk-UA"/>
        </w:rPr>
        <w:t xml:space="preserve"> розвиток та</w:t>
      </w:r>
      <w:r>
        <w:rPr>
          <w:sz w:val="28"/>
          <w:szCs w:val="28"/>
        </w:rPr>
        <w:t xml:space="preserve"> державну підтримку </w:t>
      </w:r>
      <w:r>
        <w:rPr>
          <w:rStyle w:val="Highlightedsearchterm"/>
          <w:sz w:val="28"/>
          <w:szCs w:val="28"/>
        </w:rPr>
        <w:t>малого</w:t>
      </w:r>
      <w:r>
        <w:rPr>
          <w:rStyle w:val="Highlightedsearchterm"/>
          <w:sz w:val="28"/>
          <w:szCs w:val="28"/>
          <w:lang w:val="uk-UA"/>
        </w:rPr>
        <w:t xml:space="preserve"> і середнього</w:t>
      </w:r>
      <w:r>
        <w:rPr>
          <w:sz w:val="28"/>
          <w:szCs w:val="28"/>
          <w:lang w:val="uk-UA"/>
        </w:rPr>
        <w:t xml:space="preserve"> </w:t>
      </w:r>
      <w:r>
        <w:rPr>
          <w:rStyle w:val="Highlightedsearchterm"/>
          <w:sz w:val="28"/>
          <w:szCs w:val="28"/>
        </w:rPr>
        <w:t>підприємництв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рядження голови Чернігівської обласної державної адміністрації від 20 липня 2016 року № 392 «Про розроблення проектів місцевих та обласної Програм розвитку малого та середнього підприємництва на 2017-2020 рок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робником, розпорядником коштів та виконавцем Програми є  управління економічного розвитку міста міської ради.  Співвиконацями є структурні підрозділи Чернігівської міської ради. Крім того до виконання заходів Програми будуть залучатись громадські та профспілкові організації підприємців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ходів Програми включено пропозиції від структурних підрозділів міської ради, міського центру зайнятості, Центру малого та середнього підприємництва громадської організації «Сяйво Сіверщини», Чернігівської торгово-промислової палати, Чернігівської профспілки підприємців «Єдність», Чернігівської міської Ліги ділових та професійних жінок та ін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оритетними векторами розвитку малого і середнього підприємництва на 2017-2020 роки визначе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725" w:right="-1" w:hanging="10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обслуговування суб’єктів підприємництва з боку структурних підрозділів міської ради шляхом впровадження Е –вряд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725" w:right="-1" w:hanging="10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оція місцевих товаровиробників на вітчизняних та зовнішніх рин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725" w:right="-1" w:hanging="10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либлення діалогу між організаціями підприємців міста та міською радою.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Програми буде реалізовано заходи за наступними  напрямк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процесу надання адміністративних послуг та реалізації регуляторної політи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орядкування умов здійснення бізнесу, промоції місцевого бізнесу – потенціал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сурсної та інформаційної підтримки, удосконалення інфраструктури підтримки підприємниц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до самозайнятості соціально вразливих  верств насел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прияння місцевим товаровиробникам.</w:t>
      </w:r>
    </w:p>
    <w:p>
      <w:pPr>
        <w:pStyle w:val="HTML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Фінансування заходів Програми передбачається здійснювати за рахунок коштів міського бюджету з урахуванням наявних фінансових ресурсів, коштів співвиконавців заходів, коштів міжнародної технічної допомоги (грантів)  та інших джерел фінансування не заборонених чинним законодавством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tbl>
      <w:tblPr>
        <w:tblW w:w="96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00"/>
        <w:gridCol w:w="1800"/>
        <w:gridCol w:w="1620"/>
        <w:gridCol w:w="2520"/>
      </w:tblGrid>
      <w:tr>
        <w:trPr/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вартість заходів Програми за рахунок коштів міського бюджету, тис.грн</w:t>
            </w:r>
          </w:p>
        </w:tc>
      </w:tr>
      <w:tr>
        <w:trPr>
          <w:trHeight w:val="3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за 4 роки</w:t>
            </w:r>
          </w:p>
        </w:tc>
      </w:tr>
      <w:tr>
        <w:trPr>
          <w:trHeight w:val="32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7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ького бюджету планується проведення заходів Програми за наступними напрямк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освітніх програм для підприємців, соціально-вразливих верств насе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лення друкованої продукції: соціальна реклама інформаційні довідники, каталог підприємств міста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інформаційної кампанії «Чернігів, купуй своє!»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ування місцевих виробників у зарубіжних країнах, вивчення досвіду розвитку інфраструктури підприємниц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організація виставково-ярмаркової діяльн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часткове відшкодування витрат підприємств м. Чернігова за учать у виставково-ярмаркових заходах (очної та заочної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ити міську інфраструктуру підтримки підприєм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обізнаності підприємців з питань господарської діяльності, культури бізнес-стосунків залучення міжнародної технічн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унути товари та послуги місцевих товаровиробників на регіональному та міжнародному  рів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ягти сталого формування середнього класу  мешканців міста. 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рограми пройшов обговорення та узгодження з громадськими організаціями підприємців міста та представниками депутатського корпусу міської ради у рамках підготовки Стратегії розвитку міста до 2020 року, погоджено рішенням виконавчого комітету від 13 жовтня 2016 року № 461.</w:t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</w:r>
    </w:p>
    <w:p>
      <w:pPr>
        <w:pStyle w:val="Normal"/>
        <w:ind w:left="3240" w:hanging="3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міської ради                                                                       Л. В. Максименко</w:t>
      </w:r>
    </w:p>
    <w:p>
      <w:pPr>
        <w:pStyle w:val="Normal"/>
        <w:ind w:left="3240" w:hanging="3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240" w:hanging="32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8:00Z</dcterms:created>
  <dc:creator>User</dc:creator>
  <dc:description/>
  <cp:keywords/>
  <dc:language>en-US</dc:language>
  <cp:lastModifiedBy>Валерій М. Дука</cp:lastModifiedBy>
  <cp:lastPrinted>2016-11-14T09:02:00Z</cp:lastPrinted>
  <dcterms:modified xsi:type="dcterms:W3CDTF">2016-11-14T14:08:00Z</dcterms:modified>
  <cp:revision>3</cp:revision>
  <dc:subject/>
  <dc:title>РІШЕННЯ</dc:title>
</cp:coreProperties>
</file>