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9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3 року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3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3 сесія 6 скликання)</w:t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ind w:left="-720" w:hanging="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3 РІК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заходи П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ПРОГРАМИ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579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ки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 тис. грн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 тис. грн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2013 році планується здійснити місцеве зовнішнє запозичення до бюджету розвитку міського бюджету м. 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 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зовнішньому ринку планується здійснити зовнішнє запозичення на суму </w:t>
      </w:r>
      <w:r>
        <w:rPr>
          <w:rFonts w:cs="Arial"/>
          <w:color w:val="000000"/>
          <w:sz w:val="28"/>
          <w:szCs w:val="28"/>
          <w:lang w:val="uk-UA"/>
        </w:rPr>
        <w:t>2 999 960,00 гривень (два мільйони дев’ятсот дев’яносто дев’ять тисяч дев’ятсот шістдесят гривень 00 копійок)</w:t>
      </w:r>
      <w:r>
        <w:rPr>
          <w:sz w:val="28"/>
          <w:szCs w:val="28"/>
          <w:lang w:val="uk-UA"/>
        </w:rPr>
        <w:t xml:space="preserve"> терміном на </w:t>
      </w:r>
      <w:r>
        <w:rPr>
          <w:rFonts w:cs="Arial"/>
          <w:color w:val="000000"/>
          <w:sz w:val="28"/>
          <w:szCs w:val="28"/>
          <w:lang w:val="uk-UA"/>
        </w:rPr>
        <w:t>4 роки 6 місяців 15 днів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ватиметься вісьмома рівними піврічними платежами в розмірі </w:t>
      </w:r>
      <w:r>
        <w:rPr>
          <w:sz w:val="28"/>
          <w:szCs w:val="28"/>
          <w:lang w:val="uk-UA"/>
        </w:rPr>
        <w:t>749 990,0 грн.,</w:t>
      </w:r>
      <w:r>
        <w:rPr>
          <w:rFonts w:cs="Arial"/>
          <w:color w:val="000000"/>
          <w:sz w:val="28"/>
          <w:szCs w:val="28"/>
          <w:lang w:val="uk-UA"/>
        </w:rPr>
        <w:t xml:space="preserve"> починаючи з </w:t>
      </w:r>
      <w:r>
        <w:rPr>
          <w:sz w:val="28"/>
          <w:szCs w:val="28"/>
          <w:lang w:val="uk-UA"/>
        </w:rPr>
        <w:t>2014 року. Кінцевий термін розрахунку – 15 грудня 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мають бути здійснені у 2013 році за рахунок коштів загального фонду міського бюджету, прогнозуються на рівні 36,5</w:t>
      </w:r>
      <w:r>
        <w:rPr>
          <w:rStyle w:val="Appleconvertedspace"/>
          <w:sz w:val="28"/>
          <w:szCs w:val="28"/>
          <w:lang w:val="uk-UA"/>
        </w:rPr>
        <w:t> тис</w:t>
      </w:r>
      <w:r>
        <w:rPr>
          <w:rStyle w:val="Spelle"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>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в обслуговуванні боргу міського бюджету протягом 2013 року становитиме сплата відсотків у сумі 24,0 тис</w:t>
      </w:r>
      <w:r>
        <w:rPr>
          <w:rStyle w:val="Spelle"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>., решта – комісії обслуговуючого уповноваженого банку в сумі 12,5 тис.грн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– обсяг видатків на виплату відсотків, орієнтовна сума складає 24,0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виплаті,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виплачених відсотків за користування кредитними коштами,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погашених відсотків до загального обсягу відсотків, які необхідно було погасити за користування кредитними коштами, відсоток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а послуг банка, орієнтовна сума складає 12,5 тис. грн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, яка підлягає оплаті, тис. грн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за обслуговування кредитного договору, тис. грн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оплачених послуг</w:t>
      </w:r>
      <w:r>
        <w:rPr>
          <w:color w:val="000000"/>
          <w:sz w:val="28"/>
          <w:szCs w:val="28"/>
          <w:lang w:val="uk-UA" w:eastAsia="uk-UA"/>
        </w:rPr>
        <w:t xml:space="preserve"> до вартості послуг які підлягають оплаті, відсо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 xml:space="preserve">та заходи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spacing w:before="240" w:after="0"/>
        <w:ind w:firstLine="709"/>
        <w:jc w:val="center"/>
        <w:rPr/>
      </w:pPr>
      <w:r>
        <w:rPr/>
        <w:t>Напрями діяльності та заходи Програми управління боргом міського бюджету міста Чернігова на 2013 рік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540"/>
        <w:gridCol w:w="1440"/>
        <w:gridCol w:w="1260"/>
        <w:gridCol w:w="1440"/>
        <w:gridCol w:w="126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-вані обсяги фінансу-вання (вартість),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безпечення виконання доходної частини загального фонду міського бюджету міста Черніг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ня, бюджетні установи та комунальні підприєм-ства Чернігів-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2. Фінан-сове управ-ління Чернігів-ської міської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 фонд міського бюджету міста Черні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 - 2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е і в повному обсязі виконання Чернігів-ською міською радою та її виконавчими органами зобов’язань за місцевим боргом. 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IV-квартал </w:t>
            </w:r>
            <w:r>
              <w:rPr/>
              <w:t>2013</w:t>
            </w:r>
            <w:r>
              <w:rPr>
                <w:lang w:val="uk-UA"/>
              </w:rPr>
              <w:t> </w:t>
            </w:r>
            <w:r>
              <w:rPr/>
              <w:t>р</w:t>
            </w:r>
            <w:r>
              <w:rPr>
                <w:lang w:val="uk-UA"/>
              </w:rPr>
              <w:t>.-1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 залучення траншів та сплати відсотків за користування кредитними коштами здійснює управління економіки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3 рік здійснює фінансове управління Чернігівської міської ради (Бистров В. Е.)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8:00Z</dcterms:created>
  <dc:creator>Sergey</dc:creator>
  <dc:description/>
  <dc:language>en-US</dc:language>
  <cp:lastModifiedBy>Sergey</cp:lastModifiedBy>
  <dcterms:modified xsi:type="dcterms:W3CDTF">2013-09-19T13:09:00Z</dcterms:modified>
  <cp:revision>1</cp:revision>
  <dc:subject/>
  <dc:title/>
</cp:coreProperties>
</file>