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firstLine="720"/>
        <w:rPr/>
      </w:pPr>
      <w:r>
        <w:rPr/>
        <w:t>Пояснювальна записка</w:t>
      </w:r>
    </w:p>
    <w:p>
      <w:pPr>
        <w:pStyle w:val="Heading"/>
        <w:rPr/>
      </w:pPr>
      <w:r>
        <w:rPr/>
        <w:t>до проекту рішення виконавчого комітету міської ради «Про внесення змін</w:t>
      </w:r>
    </w:p>
    <w:p>
      <w:pPr>
        <w:pStyle w:val="Heading"/>
        <w:rPr/>
      </w:pPr>
      <w:r>
        <w:rPr/>
        <w:t>до Програми розвитку земельних відносин на території міста Чернігова на                         2021 - 2025 роки»</w:t>
      </w:r>
    </w:p>
    <w:p>
      <w:pPr>
        <w:pStyle w:val="Heading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Вносяться зміни до таблиці «Обсяги витрат на проведення основних заходів, які передбачено Програмою» розділу 5 Програми у частині перенесення 1250 тис. грн., передбачених на розроблення технічної документації із землеустрою щодо інвентаризації земель міста Чернігова, з 2022 року на 2024 рік. Це викликано тим, що виконання цього виду робіт неможливо у зв'язку з російською збройною агресією. 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>
          <w:color w:val="000000"/>
          <w:szCs w:val="28"/>
        </w:rPr>
        <w:t xml:space="preserve">       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 xml:space="preserve">       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>Начальник управління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>земельних ресурсів міської ради                                         Василь ДМИТ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4:00Z</dcterms:created>
  <dc:creator>JuVe</dc:creator>
  <dc:description/>
  <cp:keywords/>
  <dc:language>en-US</dc:language>
  <cp:lastModifiedBy>user</cp:lastModifiedBy>
  <cp:lastPrinted>2023-05-11T08:58:00Z</cp:lastPrinted>
  <dcterms:modified xsi:type="dcterms:W3CDTF">2023-05-22T08:28:00Z</dcterms:modified>
  <cp:revision>14</cp:revision>
  <dc:subject/>
  <dc:title>1 ЗАГАЛЬНА ХАРАКТЕРИСТИКА МІСТА ТА ЙОГО ЗЕМЕЛЬНОГО</dc:title>
</cp:coreProperties>
</file>