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7 січня 2012 року</w:t>
        <w:tab/>
        <w:tab/>
        <w:tab/>
        <w:tab/>
        <w:tab/>
        <w:tab/>
        <w:tab/>
        <w:t xml:space="preserve">                        № 2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Про випла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ипенд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статтею 42 Закону України “Про місцеве самоврядування в Україні”, відповідно до рішення виконавчого комітету міської ради від 19 січня 2004 року № 12  “Про міські стипендії видатним діячам культури і мистецтв, членам обласних відділень Національних творчих спілок України”, </w:t>
      </w:r>
      <w:r>
        <w:rPr>
          <w:iCs/>
          <w:sz w:val="28"/>
          <w:lang w:val="uk-UA"/>
        </w:rPr>
        <w:t>міської комплексної програми “Культура і мистецтво м. Чернігова. 2011-2015 роки”</w:t>
      </w:r>
      <w:r>
        <w:rPr>
          <w:sz w:val="28"/>
          <w:lang w:val="uk-UA"/>
        </w:rPr>
        <w:t xml:space="preserve"> та враховуючи подання Чернігівської обласної організації Національної спілки письменників України від 25 січня 2012 року № 1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Установити у 2012 році виплату однієї  щомісячної стипендії у розмірі 150 (сто п’ятдесят) грн. відомому прозаїку, члену Національної спілки письменників України Шкварчуку Володимиру Михайлович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иплату стипендії здійснювати за рахунок загальних асигнувань, передбачених на утримання галузі “Культура і мистецтво” на 2012 рік.</w:t>
      </w:r>
    </w:p>
    <w:p>
      <w:pPr>
        <w:pStyle w:val="Normal"/>
        <w:ind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Контроль за виконанням цього розпорядження покласти на заступника міського голови Романову А. 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О. В. Сокол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51:00Z</dcterms:created>
  <dc:creator>Тестовая копия</dc:creator>
  <dc:description/>
  <cp:keywords/>
  <dc:language>en-US</dc:language>
  <cp:lastModifiedBy>Admin</cp:lastModifiedBy>
  <cp:lastPrinted>2011-01-18T15:57:00Z</cp:lastPrinted>
  <dcterms:modified xsi:type="dcterms:W3CDTF">2012-02-02T08:44:00Z</dcterms:modified>
  <cp:revision>17</cp:revision>
  <dc:subject/>
  <dc:title>Про виплату </dc:title>
</cp:coreProperties>
</file>