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ЧЕРНІГ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’ятдесят перша сесія шостого скликанн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червня 2015 року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356" w:leader="none"/>
          <w:tab w:val="left" w:pos="9498" w:leader="none"/>
        </w:tabs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касування п. 1.37 рішення Виконавчого комітету Чернігівської міської ради № 48 від 15 березня 2010 року "Про оформлення права власності на об’єкти нерухомого майна, оформлення дублікатів свідоцтва про право власності, заміну ідеальних частин між співвласниками в загальному користуванні житловими будинкам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5 та 26 Закону України "Про місцеве самоврядування в Україні", Чернігівська міська рада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сувати п. 1.37 рішення Виконавчого комітету Чернігівської міської ради № 48 від 15 березня 2010 року "Про оформлення права власності на об’єкти нерухомого майна, оформлення дублікатів свідоцтва про право власності, заміну ідеальних частин між співвласниками в загальному користуванні житловими будинкам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6:00Z</dcterms:created>
  <dc:creator>Roma</dc:creator>
  <dc:description/>
  <cp:keywords/>
  <dc:language>en-US</dc:language>
  <cp:lastModifiedBy>Admin</cp:lastModifiedBy>
  <cp:lastPrinted>2015-06-08T15:34:00Z</cp:lastPrinted>
  <dcterms:modified xsi:type="dcterms:W3CDTF">2015-06-09T13:24:00Z</dcterms:modified>
  <cp:revision>4</cp:revision>
  <dc:subject/>
  <dc:title>Проект</dc:title>
</cp:coreProperties>
</file>