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4 березня 2014 року</w:t>
        <w:tab/>
        <w:tab/>
        <w:tab/>
        <w:tab/>
        <w:tab/>
        <w:tab/>
        <w:tab/>
        <w:tab/>
        <w:t>№ 4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економію коштів міського бюджету</w:t>
        <w:br/>
        <w:t>та недопущення втрат бюджету</w:t>
      </w:r>
    </w:p>
    <w:p>
      <w:pPr>
        <w:pStyle w:val="Normal1"/>
        <w:spacing w:before="192" w:after="0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uk-UA"/>
        </w:rPr>
        <w:br/>
        <w:t xml:space="preserve">  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останови Кабінету Міністрів України від 01 березня 2014 року № 65 «Про економію державних коштів та недопущення втрат бюджету» з метою економії коштів міського бюджету та недопущення втрат бюджету:</w:t>
      </w:r>
    </w:p>
    <w:p>
      <w:pPr>
        <w:pStyle w:val="Normal1"/>
        <w:spacing w:before="192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аходи щодо економного і раціонального використання коштів міського бюджету, передбачених для утримання органів місцевого самоврядування та інших органів, утворених органами місцевого самоврядування підприємств, установ та організацій, які використовують кошти міського бюджету, що додаються. </w:t>
      </w:r>
    </w:p>
    <w:p>
      <w:pPr>
        <w:pStyle w:val="Normal1"/>
        <w:spacing w:before="192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Виконавчому комітету міської ради, управлінням та відділам міської ради, районним у місті Чернігові радам (Горбань Ю.В., Велігорський В.Ф.)  забезпечити неухильне виконання заходів, затверджених цим розпорядженням, та до 1 квітня 2014 року розробити та затвердити заходи щодо економного та раціонального використання бюджетних коштів. </w:t>
      </w:r>
    </w:p>
    <w:p>
      <w:pPr>
        <w:pStyle w:val="Normal1"/>
        <w:spacing w:before="192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заступників міського голови згідно з розподілом функціональних обов’язків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           </w:t>
        <w:tab/>
        <w:t xml:space="preserve">        О. В. Сокол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sz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5:00Z</dcterms:created>
  <dc:creator>Boss</dc:creator>
  <dc:description/>
  <cp:keywords/>
  <dc:language>en-US</dc:language>
  <cp:lastModifiedBy>Sasha</cp:lastModifiedBy>
  <cp:lastPrinted>2014-03-19T12:02:00Z</cp:lastPrinted>
  <dcterms:modified xsi:type="dcterms:W3CDTF">2014-03-20T14:37:00Z</dcterms:modified>
  <cp:revision>71</cp:revision>
  <dc:subject/>
  <dc:title>КАБІНЕТ МІНІСТРІВ УКРАЇНИ </dc:title>
</cp:coreProperties>
</file>