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" w:right="20" w:firstLine="66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widowControl w:val="false"/>
        <w:autoSpaceDE w:val="false"/>
        <w:ind w:left="40" w:right="20" w:firstLine="66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40" w:right="20" w:firstLine="66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ind w:left="40" w:right="20" w:firstLine="66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Про затвердження Статуту комунального некомерційного підприємства «Ветеранський простір» Чернігівської міської ради» у новій редакції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гідно з пунктом 6.4. Статуту призначення виконуючого обов′язки директора Підприємства на період його тимчасової відсутності здійснює Чернігівський міський голова або особа, що відповідно до законодавства виконує повноваження Чернігівського міського голов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зв′язку з відсутністю міського голови або особи, що відповідно до законодавства виконує повноваження Чернігівського міського голови, призначити виконуючого обов′язки директора Підприємства в разі його відсутності відповідно до Статуту не можливо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ому, з метою оперативного вирішення питань щодо господарської діяльності підприємства, пропонується внести відповідні зміни до пункту 6.4 Статуту КНП «Ветеранський простір» ЧМР та затвердити його у новій редакції.</w:t>
        <w:tab/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Чинна редакці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ова редакція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ind w:right="-6" w:firstLine="567"/>
              <w:rPr/>
            </w:pPr>
            <w:r>
              <w:rPr/>
              <w:t>6.4. 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призначення, звільнення Директора Підприємства, проведення службових перевірок діяльності Директора Підприємства та відсторонення від виконання обов’язків Директора Підприємства;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укладення трудового контракту з Директором Підприємства, визначення строку трудового контракту та інших умов трудового контракту;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призначення виконуючого обов’язки Директора Підприємства на період його тимчасової відсутності;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визначення порядку та форм контрольних заходів за діяльністю Директора, в тому числі за виконанням фінансових планів та достовірністю наданої Підприємством звітності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4pt"/>
              <w:ind w:right="-6" w:firstLine="567"/>
              <w:rPr/>
            </w:pPr>
            <w:r>
              <w:rPr/>
              <w:t>6.4. До компетенції Чернігівського міського голови або особи, що відповідно до законодавства виконує повноваження Чернігівського міського голови, належать: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призначення, звільнення Директора Підприємства, проведення службових перевірок діяльності Директора Підприємства та відсторонення від виконання обов’язків Директора Підприємства;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укладення трудового контракту з Директором Підприємства, визначення строку трудового контракту та інших умов трудового контракту;</w:t>
            </w:r>
          </w:p>
          <w:p>
            <w:pPr>
              <w:pStyle w:val="BodyTextIndent214pt"/>
              <w:ind w:right="-6" w:firstLine="567"/>
              <w:rPr/>
            </w:pPr>
            <w:r>
              <w:rPr>
                <w:b/>
              </w:rPr>
              <w:t>- призначення виконуючого обов’язки Директора Підприємства на період його відсутності. У разі вакантності посад міського голови та секретаря міської ради призначити виконуючого обов’язки директора підприємства на період його відсутності має право заступник міського голови з питань діяльності виконавчих органів Чернігівської міської ради;</w:t>
            </w:r>
          </w:p>
          <w:p>
            <w:pPr>
              <w:pStyle w:val="BodyTextIndent214pt"/>
              <w:ind w:right="-6" w:firstLine="567"/>
              <w:rPr/>
            </w:pPr>
            <w:r>
              <w:rPr/>
              <w:t>- визначення порядку та форм контрольних заходів за діяльністю Директора, в тому числі за виконанням фінансових планів та достовірністю наданої Підприємством звітності.</w:t>
            </w:r>
          </w:p>
        </w:tc>
      </w:tr>
    </w:tbl>
    <w:p>
      <w:pPr>
        <w:pStyle w:val="Normal"/>
        <w:widowControl w:val="false"/>
        <w:autoSpaceDE w:val="false"/>
        <w:ind w:left="40" w:right="20" w:firstLine="52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40" w:right="20" w:firstLine="527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Директор КНП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Ветеранський простір» ЧМР                                                       Сергій ДОВБИШ</w:t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3:00Z</dcterms:created>
  <dc:creator>Maksimenko</dc:creator>
  <dc:description/>
  <cp:keywords/>
  <dc:language>en-US</dc:language>
  <cp:lastModifiedBy>Admin</cp:lastModifiedBy>
  <cp:lastPrinted>2024-04-12T11:27:00Z</cp:lastPrinted>
  <dcterms:modified xsi:type="dcterms:W3CDTF">2025-04-29T08:05:00Z</dcterms:modified>
  <cp:revision>11</cp:revision>
  <dc:subject/>
  <dc:title/>
</cp:coreProperties>
</file>