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/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згоди на поділ об’єкта</w:t>
      </w:r>
    </w:p>
    <w:p>
      <w:pPr>
        <w:pStyle w:val="Normal"/>
        <w:rPr/>
      </w:pPr>
      <w:r>
        <w:rPr/>
        <w:t>нерухомості, що перебуває у</w:t>
      </w:r>
    </w:p>
    <w:p>
      <w:pPr>
        <w:pStyle w:val="Normal"/>
        <w:rPr/>
      </w:pPr>
      <w:r>
        <w:rPr/>
        <w:t>спільній частковій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Розглянувши звернення Падалиці С. О. від 28.07.2015 № П-1345/4531-2, який мешкає за адресою: вул. Шевченка, 21 кв. 2, м. Чернігів, відповідно до статті 367 Цивільного кодексу України, керуючись пунктом 31 частини першої статті 26 та частиною 5 статті 60 Закону України </w:t>
      </w:r>
      <w:r>
        <w:rPr>
          <w:szCs w:val="28"/>
        </w:rPr>
        <w:t>«</w:t>
      </w:r>
      <w:r>
        <w:rPr/>
        <w:t>Про місцеве самоврядування в Україні</w:t>
      </w:r>
      <w:r>
        <w:rPr>
          <w:szCs w:val="28"/>
        </w:rPr>
        <w:t>»</w:t>
      </w:r>
      <w:r>
        <w:rPr/>
        <w:t>, міська рада вирі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Надати згоду на поділ об’єкта нерухомості – адмінбудівлі з прибудовою, загальною площею 1057,6 кв.м, що розташована за адресою:             вул. Мстиславська, 11, яка перебуває у спільній частковій власності територіальної громади м. Чернігова (7/12 частин) та Падалиці Станіслава Олексійовича (5/12) на чотири окремі об’єкти, виділивши їх в натурі та припинити спільну власність.</w:t>
      </w:r>
    </w:p>
    <w:p>
      <w:pPr>
        <w:pStyle w:val="Normal"/>
        <w:jc w:val="both"/>
        <w:rPr/>
      </w:pPr>
      <w:r>
        <w:rPr/>
        <w:tab/>
        <w:t>2. Уповноважити фонд комунального майна міської ради (Єпінін О. Ю.) від імені територіальної громади м. Чернігова укласти договір про поділ відповідно до вимог чинного законодавства.</w:t>
      </w:r>
    </w:p>
    <w:p>
      <w:pPr>
        <w:pStyle w:val="TextBody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першого заступника міського голови Шостака М.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1:00Z</dcterms:created>
  <dc:creator>User</dc:creator>
  <dc:description/>
  <cp:keywords/>
  <dc:language>en-US</dc:language>
  <cp:lastModifiedBy>Admin</cp:lastModifiedBy>
  <cp:lastPrinted>2016-04-13T11:30:00Z</cp:lastPrinted>
  <dcterms:modified xsi:type="dcterms:W3CDTF">2016-04-13T14:14:00Z</dcterms:modified>
  <cp:revision>11</cp:revision>
  <dc:subject/>
  <dc:title>Проект</dc:title>
</cp:coreProperties>
</file>