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/>
              <w:t>____________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left="720" w:right="70" w:hanging="720"/>
        <w:rPr/>
      </w:pPr>
      <w:r>
        <w:rPr>
          <w:sz w:val="28"/>
          <w:szCs w:val="28"/>
        </w:rPr>
        <w:t>01 грудня 2016 року</w:t>
        <w:tab/>
        <w:tab/>
        <w:tab/>
        <w:tab/>
        <w:tab/>
        <w:tab/>
        <w:tab/>
        <w:t>№ 1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- 27</w:t>
      </w:r>
    </w:p>
    <w:p>
      <w:pPr>
        <w:pStyle w:val="Heading"/>
        <w:spacing w:lineRule="auto" w:line="232"/>
        <w:ind w:right="-1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  <w:t xml:space="preserve">Про затвердження проектів землеустрою </w:t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  <w:t>щодо відведення земельних ділянок,</w:t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  <w:t>технічних документацій із землеустрою,</w:t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  <w:t>надання, вилучення і передачу</w:t>
      </w:r>
    </w:p>
    <w:p>
      <w:pPr>
        <w:pStyle w:val="Heading"/>
        <w:spacing w:lineRule="auto" w:line="232"/>
        <w:ind w:right="-10" w:hanging="0"/>
        <w:jc w:val="left"/>
        <w:rPr>
          <w:szCs w:val="28"/>
        </w:rPr>
      </w:pPr>
      <w:r>
        <w:rPr>
          <w:szCs w:val="28"/>
        </w:rPr>
        <w:t xml:space="preserve">земельних ділянок юридичним </w:t>
      </w:r>
    </w:p>
    <w:p>
      <w:pPr>
        <w:pStyle w:val="Heading"/>
        <w:ind w:right="-46" w:hanging="0"/>
        <w:jc w:val="left"/>
        <w:rPr>
          <w:szCs w:val="28"/>
        </w:rPr>
      </w:pPr>
      <w:r>
        <w:rPr>
          <w:szCs w:val="28"/>
        </w:rPr>
        <w:t>і фізичним особам</w:t>
      </w:r>
      <w:r>
        <w:rPr>
          <w:szCs w:val="28"/>
        </w:rPr>
        <w:br w:type="textWrapping" w:clear="all"/>
      </w:r>
    </w:p>
    <w:p>
      <w:pPr>
        <w:pStyle w:val="Heading"/>
        <w:ind w:left="900" w:right="-46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742" w:leader="none"/>
        </w:tabs>
        <w:spacing w:lineRule="auto" w:line="232"/>
        <w:ind w:firstLine="720"/>
        <w:jc w:val="both"/>
        <w:rPr/>
      </w:pPr>
      <w:r>
        <w:rPr>
          <w:szCs w:val="28"/>
        </w:rPr>
        <w:tab/>
        <w:t>Розглянувши клопотання, заяви юридичних та фізичних осіб, пропозиції управління земельних ресурсів Чернігівської міської ради</w:t>
      </w:r>
      <w:r>
        <w:rPr/>
        <w:t>,</w:t>
      </w:r>
      <w:r>
        <w:rPr>
          <w:szCs w:val="28"/>
        </w:rPr>
        <w:t xml:space="preserve"> керуючись Земельним та Податковим кодексами України, законами України "Про місцеве самоврядування в Україні", "Про оренду землі", "Про землеустрій", "Про Державний земельний кадастр", міська рада вирішила: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>1. Ураховуючи акт приймання-передачі нерухомого майна від 22 серпня 2016 року, товариству з обмеженою відповідальністю "Новація груп" передати земельну ділянку (кадастровий номер 7410100000:02:050:0472) в оренду, строком до 30 листопада 2021 року, площею 0,1960 га, по проспекту Перемоги, 95-а для експлуатації нежитлових будівель (землі житлової та громадської забудови),</w:t>
      </w:r>
      <w:r>
        <w:rPr/>
        <w:t xml:space="preserve"> при умові: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szCs w:val="28"/>
        </w:rPr>
        <w:t>- укладення охоронного договору на частину пам'ятки археології передгороддя стародавнього м. Чернігова, площею 0,1960 га, протягом місяця з моменту отримання правовстановлюючих документів на земельну ділянку;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szCs w:val="28"/>
        </w:rPr>
        <w:t>- використання існуючої будівлі без проведення земляних робіт, пов’язаних із перевідкладенням ґрунту;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- передбачення проведення охоронних археологічних досліджень в повному обсязі у зоні планування будівництва нових споруд, огорож, інженерних мереж і отримання дозволу на відновлення земляних робіт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говір оренди земельної ділянки від 20 вересня 2016 року № 3403, укладений між Чернігівською міською радою та товариством з обмеженою відповідальністю "КООП ЧЕКОС", розірвати за згодою сторін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2. Комунальному підприємству "Паркування та ринок" Чернігівської міської ради затвердити технічну документацію та надати в постійне користування земельну ділянку (кадастровий номер 7410100000:01:031:0231), площею 0,0296 га, по вул. В'ячеслава Чорновола, 5 для розміщення автостоянки 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земельного податку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3. Дочірньому підприємству "УкрСіверБуд" закритого акціонерного товариства "ДСК" затвердити проект відведення та передати земельну ділянку (кадастровий номер 7410100000:02:027:0142) в оренду, строком до 30 листопада 2021 року, площею 0,0180 га по вул. Шевченка для будівництва закритої трансформаторної підстанції (землі енергети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>4. Дочірньому підприємству "УкрСіверБуд" закритого акціонерного товариства "ДСК" затвердити проект відведення та передати земельну ділянку (кадастровий номер 7410100000:02:027:0143) в оренду, строком до 30 листопада 2021 року, площею 0,0016 га по вул. Шевченка для будівництва підвищувальної водопровідної насосної станції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>5. Приватному акціонерному товариству "Страхова група "ТАС" затвердити технічну документацію та передати земельну ділянку (кадастровий номер 7410100000:02:033:9010) в оренду, строком до 30 листопада 2021 року, площею 0,0654 га по проспекту Перемоги, 119 для експлуатації нежилого приміщення (землі житлової та громадської забудови),</w:t>
      </w:r>
      <w:r>
        <w:rPr/>
        <w:t xml:space="preserve"> при умові: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szCs w:val="28"/>
        </w:rPr>
        <w:t>- укладення охоронного договору на частину пам'ятки археології некрополя, площею 0,0654 га, впродовж місяця з моменту отримання правовстановлюючих документів на земельну ділянку;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szCs w:val="28"/>
        </w:rPr>
        <w:t>- використання існуючої будівлі без проведення земляних робіт, пов’язаних із перевідкладенням ґрунту;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- передбачення проведення охоронних археологічних досліджень в зоні планування будівництва нових споруд, огорож, інженерних мереж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right="-10"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 w:eastAsia="en-US"/>
        </w:rPr>
        <w:t xml:space="preserve">Ураховуючи технічну документацію із землеустрою, Становій Вікторії Григорівні встановити строковий платний сервітут на земельну ділянку (кадастровий номер 7410100000:01:031:0306), строком до </w:t>
      </w:r>
      <w:r>
        <w:rPr>
          <w:sz w:val="28"/>
          <w:szCs w:val="28"/>
        </w:rPr>
        <w:t xml:space="preserve">30 листопада 2021 </w:t>
      </w:r>
      <w:r>
        <w:rPr>
          <w:sz w:val="28"/>
          <w:szCs w:val="28"/>
          <w:lang w:val="en-US" w:eastAsia="en-US"/>
        </w:rPr>
        <w:t>року, площею 0,0002 га, по проспекту Перемоги, 10 для обслуговування нежилого приміщення - магазину (землі   житлової  та   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тановити плату за користування земельною ділянкою на рівні 6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7. Фізичній особі-підприємцю Грішиній Ірині Сергіївні затвердити технічну документацію та передати земельну ділянку (кадастровий номер 7410100000:01:037:0170) в оренду, строком до 30 листопада 2021 року, площею 0,0940 га по вул. Івана Мазепи, 48 для експлуатації складів, підвалу, магазинів, гаражів, контори (землі житлової та громадської забудов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8. Приватному акціонерному товариству "Метек" затвердити технічну документацію та передати земельну ділянку (кадастровий номер 7410100000:02:006:0104) в оренду, строком до 30 листопада 2021 року, площею 0,0386 га по проспекту Миру, 241-а для експлуатації об'єкта незавершеного будівництва (землі житлової та громадської забудов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>9. Ураховуючи договір купівлі-продажу від 5 жовтня 2016 року            № 1276, Приходько Наталії Юріївні передати земельну ділянку (кадастровий номер 7410100000:01:032:0524) в оренду, строком до 30 листопада 2021 року, площею 0,0108 га, по вул. Ринковій, 1 для експлуатації нежитлової будівлі - магазину (землі житлової та громадської забудови),</w:t>
      </w:r>
      <w:r>
        <w:rPr/>
        <w:t xml:space="preserve"> при умові: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szCs w:val="28"/>
        </w:rPr>
        <w:t>- укладення охоронного договору на частину пам'ятки археології стародавнього м. Чернігова, площею 0,0108 га, протягом місяця з моменту отримання правовстановлюючих документів на земельну ділянку;</w:t>
      </w:r>
    </w:p>
    <w:p>
      <w:pPr>
        <w:pStyle w:val="Heading"/>
        <w:spacing w:lineRule="auto" w:line="232"/>
        <w:ind w:firstLine="720"/>
        <w:jc w:val="both"/>
        <w:rPr/>
      </w:pPr>
      <w:r>
        <w:rPr>
          <w:szCs w:val="28"/>
        </w:rPr>
        <w:t>- використання існуючої будівлі без проведення земляних робіт, пов’язаних із перевідкладенням ґрунту;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- передбачення проведення охоронних археологічних досліджень в повному обсязі у зоні планування будівництва нових споруд, огорож, інженерних мереж і отримання дозволу на відновлення земляних робіт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говір оренди земельної ділянки від 29 січня 2014 року № 3514, укладений між Чернігівською міською радою та Катковим Вікторем Вячеславовичем, розірвати за згодою сторін.</w:t>
      </w:r>
    </w:p>
    <w:p>
      <w:pPr>
        <w:pStyle w:val="Heading"/>
        <w:ind w:right="-18" w:firstLine="720"/>
        <w:jc w:val="both"/>
        <w:rPr>
          <w:color w:val="000000"/>
        </w:rPr>
      </w:pPr>
      <w:r>
        <w:rPr>
          <w:szCs w:val="28"/>
        </w:rPr>
        <w:t xml:space="preserve">10. </w:t>
      </w:r>
      <w:r>
        <w:rPr>
          <w:color w:val="000000"/>
        </w:rPr>
        <w:t>У зв'язку з уточненням, пункт 19 рішення міської ради від 31 травня 2012 року "</w:t>
      </w:r>
      <w:r>
        <w:rPr/>
        <w:t>Про надання, вилучення і передачу земельних ділянок юридичним та фізичним особам в межах м. Чернігова та надання дозволу на розроблення технічної документації</w:t>
      </w:r>
      <w:r>
        <w:rPr>
          <w:color w:val="000000"/>
        </w:rPr>
        <w:t>" (21 сесія 6 скликання) викласти в наступній редакції:</w:t>
      </w:r>
    </w:p>
    <w:p>
      <w:pPr>
        <w:pStyle w:val="TextBodyIndent"/>
        <w:ind w:right="-18" w:firstLine="720"/>
        <w:jc w:val="both"/>
        <w:rPr/>
      </w:pPr>
      <w:r>
        <w:rPr>
          <w:szCs w:val="28"/>
        </w:rPr>
        <w:t>"У</w:t>
      </w:r>
      <w:r>
        <w:rPr/>
        <w:t xml:space="preserve"> зв’язку із закінченням терміну дії договору оренди земельної ділянки, автокооперативу № 50 Новозаводської спілки автомобілістів м. Чернігова поновити договір оренди земельної ділянки, строком до 31 травня 2019 року, загальною площею 0,2620 га по вул. Текстильників, 11-а для експлуатації гаражів (</w:t>
      </w:r>
      <w:r>
        <w:rPr>
          <w:color w:val="000000"/>
        </w:rPr>
        <w:t>землі житлової та громадської забудови</w:t>
      </w:r>
      <w:r>
        <w:rPr/>
        <w:t>,</w:t>
      </w:r>
      <w:r>
        <w:rPr>
          <w:b/>
        </w:rPr>
        <w:t xml:space="preserve"> </w:t>
      </w:r>
      <w:r>
        <w:rPr/>
        <w:t>в тому числі:</w:t>
      </w:r>
    </w:p>
    <w:p>
      <w:pPr>
        <w:pStyle w:val="Heading"/>
        <w:ind w:right="-18" w:firstLine="720"/>
        <w:jc w:val="both"/>
        <w:rPr/>
      </w:pPr>
      <w:r>
        <w:rPr/>
        <w:t xml:space="preserve">19.1 </w:t>
      </w:r>
      <w:r>
        <w:rPr>
          <w:szCs w:val="28"/>
        </w:rPr>
        <w:t>площею 0,0641 га, ділянка № 1 (кадастровий номер 7410100000:01:036:0634);</w:t>
      </w:r>
    </w:p>
    <w:p>
      <w:pPr>
        <w:pStyle w:val="Heading"/>
        <w:ind w:right="-18" w:firstLine="720"/>
        <w:jc w:val="both"/>
        <w:rPr>
          <w:szCs w:val="28"/>
        </w:rPr>
      </w:pPr>
      <w:r>
        <w:rPr>
          <w:szCs w:val="28"/>
        </w:rPr>
        <w:t>19.2 площею 0,0017 га, ділянка № 2 (кадастровий номер 7410100000:01:036:0635);</w:t>
      </w:r>
    </w:p>
    <w:p>
      <w:pPr>
        <w:pStyle w:val="Heading"/>
        <w:ind w:right="-18" w:firstLine="720"/>
        <w:jc w:val="both"/>
        <w:rPr>
          <w:szCs w:val="28"/>
        </w:rPr>
      </w:pPr>
      <w:r>
        <w:rPr>
          <w:szCs w:val="28"/>
        </w:rPr>
        <w:t>19.3 площею 0,1962 га, ділянка № 3 (кадастровий номер 7410100000:01:036:0150)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>Встановити розмір орендної плати на рівні 3 відсотків нормативної грошової оцінки."</w:t>
      </w:r>
    </w:p>
    <w:p>
      <w:pPr>
        <w:pStyle w:val="Heading"/>
        <w:tabs>
          <w:tab w:val="clear" w:pos="708"/>
          <w:tab w:val="left" w:pos="742" w:leader="none"/>
        </w:tabs>
        <w:ind w:right="-18" w:hanging="0"/>
        <w:jc w:val="both"/>
        <w:rPr/>
      </w:pPr>
      <w:r>
        <w:rPr/>
        <w:tab/>
        <w:t>Пункт 55  рішення Чернігівської міської ради від 31 липня 2012 року "Про надання, вилучення і передачу земельних ділянок юридичним та фізичним особам в межах м. Чернігова" вважати таким, що втратив чинність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 Ураховуючи рішення про державну реєстрацію від 10 листопада 2016 року, приватному підприємству "Металобуд-59" передати земельну ділянку </w:t>
      </w:r>
      <w:r>
        <w:rPr>
          <w:color w:val="000000"/>
          <w:sz w:val="28"/>
          <w:szCs w:val="28"/>
        </w:rPr>
        <w:t xml:space="preserve">(кадастровий номер </w:t>
      </w:r>
      <w:r>
        <w:rPr>
          <w:sz w:val="28"/>
          <w:szCs w:val="28"/>
        </w:rPr>
        <w:t>7410100000:01:036:0602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площею 0,3688 га, по вул. Івана Мазепи, 59 в оренду, строком до 30 листопада 2021 року для експлуатації складського приміщення (землі промисловості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 xml:space="preserve">12. Товариству з обмеженою відповідальністю "РАСТ" затвердити </w:t>
      </w:r>
      <w:r>
        <w:rPr>
          <w:color w:val="000000"/>
          <w:sz w:val="28"/>
          <w:szCs w:val="28"/>
        </w:rPr>
        <w:t xml:space="preserve">проект відведення </w:t>
      </w:r>
      <w:r>
        <w:rPr>
          <w:sz w:val="28"/>
          <w:szCs w:val="28"/>
        </w:rPr>
        <w:t>та передати земельну ділянку (кадастровий номер 7410100000:01:036:0632) в оренду, строком до 30 листопада 2021 року, площею 0,8012 га по вул. Івана Мазепи, 63 для експлуатації об'єктів нерухомості (будівлі технічної майстерні з адміністративним приміщенням, прохідної та складів для ПММ)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  <w:lang w:val="en-US" w:eastAsia="en-US"/>
        </w:rPr>
        <w:t xml:space="preserve">Ураховуючи свідоцтво про право власності від 22 червня 2016 року    № 594 та пункт "е" статті 141 Земельного кодексу України, </w:t>
      </w:r>
      <w:r>
        <w:rPr/>
        <w:t>дочірньому підприємству спеціалізованого будівельно-монтажного управління "ФУНДАМЕНТСПЕЦБУД" закритого акціонерного товариства "Фірма "Укрпромспецбуд" припинити право постійного користування земельною ділянкою, площею 0,8836 га, по вул. Івана Мазепи, 63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13. Публічному акціонерному товариству "Укртелеком" затвердити технічну документацію та передати земельну ділянку (кадастровий номер 7410100000:01:019:0049) в оренду, строком до 30 листопада 2021 року, площею 1,0466 га, по вул. Макаренка, 3 для експлуатації приміщення філії "Центр післядипломної освіти" (землі зв’язк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14. Ураховуючи технічну документацію із землеустрою щодо поділу дочірньому підприємству "Чернігівська механізована колона" публічного акціонерного товариства "Київсільелектро" передати земельні ділянки, загальною площею 3,1451 га, по вул. Інструментальній, 24 в оренду, строком до 30 листопада 2017 року для експлуатації об'єктів і споруд промислового призначення (землі промисловості), в тому числі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1 </w:t>
      </w:r>
      <w:r>
        <w:rPr>
          <w:sz w:val="28"/>
          <w:szCs w:val="28"/>
          <w:lang w:val="en-US" w:eastAsia="en-US"/>
        </w:rPr>
        <w:t>ділянка № 1 (кадастровий номер 7410100000:01:004:0292), площею 0,0830 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14.2 ділянка № 2 (кадастровий номер 7410100000:01:004:0294), площею 0,2037 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3 </w:t>
      </w:r>
      <w:r>
        <w:rPr>
          <w:sz w:val="28"/>
          <w:szCs w:val="28"/>
          <w:lang w:val="en-US" w:eastAsia="en-US"/>
        </w:rPr>
        <w:t>ділянка № 3 (кадастровий номер 7410100000:01:004:0295), площею 0,5748 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14.4 ділянка № 4 (кадастровий номер 7410100000:01:004:0297), площею 0,1881 г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5 </w:t>
      </w:r>
      <w:r>
        <w:rPr>
          <w:sz w:val="28"/>
          <w:szCs w:val="28"/>
          <w:lang w:val="en-US" w:eastAsia="en-US"/>
        </w:rPr>
        <w:t>ділянка № 5 (кадастровий номер 7410100000:01:004:0298), площею 0,5667 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14.6 ділянка № 6 (кадастровий номер 7410100000:01:004:0286), площею 0,0774 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7 </w:t>
      </w:r>
      <w:r>
        <w:rPr>
          <w:sz w:val="28"/>
          <w:szCs w:val="28"/>
          <w:lang w:val="en-US" w:eastAsia="en-US"/>
        </w:rPr>
        <w:t>ділянка № 7 (кадастровий номер 7410100000:01:004:0288), площею 1,1564 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14.8 ділянка № 8 (кадастровий номер 7410100000:01:004:0290), площею 0,2777 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9 </w:t>
      </w:r>
      <w:r>
        <w:rPr>
          <w:sz w:val="28"/>
          <w:szCs w:val="28"/>
          <w:lang w:val="en-US" w:eastAsia="en-US"/>
        </w:rPr>
        <w:t>ділянка № 9 (кадастровий номер 7410100000:01:004:0291), площею 0,0173 г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Договір оренди земельної ділянки від 26 грудня 2012 року № 216, укладений між Чернігівською міською радою та дочірнім підприємством "Чернігівська механізована колона" публічного акціонерного товариства "Київсільелектро", розірвати за згодою сторі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5. У зв'язку з уточненням, внести зміни до рішення Чернігівської міської ради від 27 жовтня 2016 року № 12/VII-34 "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" у пункті 24 щодо передачі в оренду земельної ділянки (кадастровий номер 7410100000:01:037:0248) по вул. Толстого, 147-а читати: "Падалиці Станіславу Олексійовичу (1/3), Широкан Валентині Михайлівні (1/3) та Тимченко Ірині Михайлівні (1/3)", замість: "Широкан Валентині Михайлівні (1/2) та Тимченко Ірині Михайлівні (1/2)" і далі за текстом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16. Публічному акціонерному товариству "Облтеплокомуненерго" затвердити технічну документацію та передати земельну ділянку (кадастровий номер 7410100000:02:046:0063) в оренду, строком до 30 листопада 2021 року, площею 0,0157 га, по вул. Максима Березовського, 1-а для експлуатації приміщення бойлерної (землі промисловості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 xml:space="preserve">17. Товариству з обмеженою відповідальністю "Вікторія" затвердити </w:t>
      </w:r>
      <w:r>
        <w:rPr>
          <w:color w:val="000000"/>
          <w:sz w:val="28"/>
          <w:szCs w:val="28"/>
        </w:rPr>
        <w:t xml:space="preserve">проект відведення </w:t>
      </w:r>
      <w:r>
        <w:rPr>
          <w:sz w:val="28"/>
          <w:szCs w:val="28"/>
        </w:rPr>
        <w:t>та передати земельну ділянку (кадастровий номер 7410100000:01:036:0633) в оренду, строком до 30 листопада 2021 року, площею 0,0903 га по вул. Івана Мазепи, 76-а для обслуговування під'їзної залізничної колії (землі транспор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 xml:space="preserve">18. Ураховуючи технічну документацію із землеустрою щодо поділу, комунальному підприємству "Паркування та ринок" Чернігівської міської ради надати в постійне користування земельну ділянку </w:t>
      </w:r>
      <w:r>
        <w:rPr>
          <w:color w:val="000000"/>
          <w:sz w:val="28"/>
          <w:szCs w:val="28"/>
        </w:rPr>
        <w:t>(кадастровий номер 7410100000:01:012:0276)</w:t>
      </w:r>
      <w:r>
        <w:rPr>
          <w:sz w:val="28"/>
          <w:szCs w:val="28"/>
        </w:rPr>
        <w:t>, площею 0,4847 га, по проспекту Миру, 192 для обслуговування будівель торгівлі 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земельного податку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 зв'язку з уточненням, внести зміни до рішення Чернігівської міської ради від 29 лютого 2012 року (18 сесія 6 скликання) "Про надання, вилучення і передачу земельних ділянок юридичним та фізичним особам в межах м. Чернігова, надання дозволу на розроблення технічної документації із землеустрою та затвердження проекту землеустрою щодо встановлення прибережної захисної смуги" у пункті 16 щодо передачі в оренду приватному підприємству "Агробудторг" земельної ділянки по проспекту Миру, 243 читати: "(кадастровий номер 7410100000:02:006:0231)", замість: "(кадастровий номер 7410100000:02:006:0173)" і далі за текстом. 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>20. Калюжному Володимиру Михайловичу затвердити технічну документацію та передати земельну ділянку (кадастровий номер 7410100000:01:011:0155) в оренду, строком до 30 листопада 2021 року, площею 0,1585 га по вул. Громадській, 47-а для експлуатації будівель і споруд комерційного призначення (землі житлової та громадської забудов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 xml:space="preserve">21. Товариству з обмеженою відповідальністю "Житлобудсервіс" затвердити </w:t>
      </w:r>
      <w:r>
        <w:rPr>
          <w:color w:val="000000"/>
          <w:szCs w:val="28"/>
        </w:rPr>
        <w:t xml:space="preserve">проект відведення та змінити цільове призначення орендованої земельної ділянки </w:t>
      </w:r>
      <w:r>
        <w:rPr>
          <w:szCs w:val="28"/>
        </w:rPr>
        <w:t>(кадастровий номер 7410100000:02:025:0081)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вул. Лісній, 42</w:t>
      </w:r>
      <w:r>
        <w:rPr>
          <w:color w:val="000000"/>
          <w:szCs w:val="28"/>
        </w:rPr>
        <w:t xml:space="preserve">, площею </w:t>
      </w:r>
      <w:r>
        <w:rPr>
          <w:szCs w:val="28"/>
        </w:rPr>
        <w:t xml:space="preserve">3,6546 </w:t>
      </w:r>
      <w:r>
        <w:rPr>
          <w:color w:val="000000"/>
          <w:szCs w:val="28"/>
        </w:rPr>
        <w:t xml:space="preserve">га,  </w:t>
      </w:r>
      <w:r>
        <w:rPr>
          <w:szCs w:val="28"/>
        </w:rPr>
        <w:t>замість: "для обслуговування виробничої бази" – "для будівництва багатоповерхових житлових будинків з об'єктами громадського призначення, підземними паркінгами для автомобілів та автономним джерелом теплопостачання в кожній квартирі і об'єктах громадського призначення" (землі житлової та громадської забудови)</w:t>
      </w:r>
      <w:r>
        <w:rPr/>
        <w:t>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spacing w:lineRule="auto" w:line="232"/>
        <w:ind w:firstLine="720"/>
        <w:jc w:val="both"/>
        <w:rPr/>
      </w:pPr>
      <w:r>
        <w:rPr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 xml:space="preserve">22. Ураховуючи технічну документацію із землеустрою щодо поділу, фізичній особі-підприємцю Савлєву Михайлу Петровичу передати земельну ділянку </w:t>
      </w:r>
      <w:r>
        <w:rPr>
          <w:color w:val="000000"/>
          <w:sz w:val="28"/>
          <w:szCs w:val="28"/>
        </w:rPr>
        <w:t>(кадастровий номер 7410100000:01:011:0311)</w:t>
      </w:r>
      <w:r>
        <w:rPr>
          <w:sz w:val="28"/>
          <w:szCs w:val="28"/>
        </w:rPr>
        <w:t>, площею 0,4611 га, по вул. Інструментальній, 7-а в оренду, строком до 30 листопада 2021 року для влаштування стоянки вантажного автотранспорту, будівництва приміщень для обслуговування автотранспорту (землі промисловості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spacing w:lineRule="auto" w:line="232"/>
        <w:ind w:firstLine="708"/>
        <w:jc w:val="both"/>
        <w:rPr/>
      </w:pPr>
      <w:r>
        <w:rPr>
          <w:szCs w:val="28"/>
        </w:rPr>
        <w:t>Договір оренди земельної ділянки від 12 жовтня 2012 року № 1409, укладений між Чернігівською міською радою та фізичною особою-підприємцем Савлєвим Михайлом Петровичем, розірвати за згодою сторін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 xml:space="preserve">23. Ураховуючи технічну документацію із землеустрою щодо поділу, приватному багатопрофільному підприємству "Вимал" передати земельну ділянку </w:t>
      </w:r>
      <w:r>
        <w:rPr>
          <w:color w:val="000000"/>
          <w:sz w:val="28"/>
          <w:szCs w:val="28"/>
        </w:rPr>
        <w:t>(кадастровий номер 7410100000:01:011:0312)</w:t>
      </w:r>
      <w:r>
        <w:rPr>
          <w:sz w:val="28"/>
          <w:szCs w:val="28"/>
        </w:rPr>
        <w:t>, площею 0,0149 га, по вул. Інструментальній, 7-а в оренду, строком до 30 листопада 2021 року для експлуатації об'єктів нерухомості промислового призначення (землі промисловості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10" w:firstLine="720"/>
        <w:jc w:val="both"/>
        <w:rPr/>
      </w:pPr>
      <w:r>
        <w:rPr>
          <w:sz w:val="28"/>
          <w:szCs w:val="28"/>
        </w:rPr>
        <w:t>24. Комунальному підприємству "Чернігівбудінвест" Чернігівської міської ради припинити право постійного користування земельними ділянками по вул. Івана Мазепи, 59, загальною площею 0,4239 га, за згодою підприємства, у тому числі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4.1 ділянка № 1 (кадастровий номер 7410100000:01:036:0602), площею 0,3688 га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2 ділянка № 2 (кадастровий номер 7410100000:01:036:0539), площею 0,0551 га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25. Комунальному підприємству "Чернігівбудінвест" Чернігівської міської ради затвердити проект відведення та надати в постійне користування земельну ділянку (кадастровий номер 7410100000:02:014:0193), площею 0,0753 га, по вул. 1-го Травня,172-а для будівництва православного храму 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земельного податку на рівні 1 відсотку нормативної грошової оцінки.</w:t>
      </w:r>
    </w:p>
    <w:p>
      <w:pPr>
        <w:pStyle w:val="Heading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26. Комунальному підприємству "Зеленбуд" Чернігівської міської ради припинити право постійного користування земельною ділянкою по вул. 1-го Травня,168-а, площею 0,0753 га, за згодою підприємства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 xml:space="preserve">27. Ураховуючи технічну документацію із землеустрою щодо поділу, Скварському Сергію Віталійовичу передати земельну ділянку </w:t>
      </w:r>
      <w:r>
        <w:rPr>
          <w:color w:val="000000"/>
          <w:sz w:val="28"/>
          <w:szCs w:val="28"/>
        </w:rPr>
        <w:t>(кадастровий номер 7410100000:01:012:0278)</w:t>
      </w:r>
      <w:r>
        <w:rPr>
          <w:sz w:val="28"/>
          <w:szCs w:val="28"/>
        </w:rPr>
        <w:t>, площею 0,1177 га, по проспекту Миру, 192 в оренду, строком до 30 листопада 2021 року для обслуговування будівель торгівлі 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spacing w:lineRule="auto" w:line="232"/>
        <w:ind w:right="-81" w:firstLine="720"/>
        <w:jc w:val="both"/>
        <w:rPr/>
      </w:pPr>
      <w:r>
        <w:rPr>
          <w:sz w:val="28"/>
          <w:szCs w:val="28"/>
        </w:rPr>
        <w:t xml:space="preserve">28. Ураховуючи технічну документацію із землеустрою щодо поділу, товариству з обмеженою відповідальністю "Голден газ" передати земельну ділянку </w:t>
      </w:r>
      <w:r>
        <w:rPr>
          <w:color w:val="000000"/>
          <w:sz w:val="28"/>
          <w:szCs w:val="28"/>
        </w:rPr>
        <w:t>(кадастровий номер 7410100000:01:012:0277)</w:t>
      </w:r>
      <w:r>
        <w:rPr>
          <w:sz w:val="28"/>
          <w:szCs w:val="28"/>
        </w:rPr>
        <w:t>, площею 0,0486 га, по проспекту Миру, 192 в оренду, строком до 30 листопада 2021 року для обслуговування будівель торгівлі (землі житлової та громадської забудови)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становити розмір орендної плати на рівні 6 відсотків нормативної грошової оцінки.</w:t>
      </w:r>
    </w:p>
    <w:p>
      <w:pPr>
        <w:pStyle w:val="Heading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32"/>
        <w:jc w:val="both"/>
        <w:rPr/>
      </w:pPr>
      <w:r>
        <w:rPr>
          <w:szCs w:val="28"/>
        </w:rPr>
        <w:t>Міський голова                                                                              В.А. Атрошенко</w:t>
      </w:r>
      <w:r>
        <w:rPr/>
        <w:t xml:space="preserve"> </w:t>
      </w:r>
    </w:p>
    <w:p>
      <w:pPr>
        <w:pStyle w:val="Heading"/>
        <w:spacing w:lineRule="auto" w:line="232"/>
        <w:jc w:val="both"/>
        <w:rPr/>
      </w:pPr>
      <w:r>
        <w:rPr/>
      </w:r>
    </w:p>
    <w:p>
      <w:pPr>
        <w:pStyle w:val="Heading"/>
        <w:spacing w:lineRule="auto" w:line="232"/>
        <w:jc w:val="both"/>
        <w:rPr/>
      </w:pPr>
      <w:r>
        <w:rPr/>
      </w:r>
    </w:p>
    <w:p>
      <w:pPr>
        <w:pStyle w:val="Heading"/>
        <w:spacing w:lineRule="auto" w:line="232"/>
        <w:jc w:val="both"/>
        <w:rPr/>
      </w:pPr>
      <w:r>
        <w:rPr/>
      </w:r>
    </w:p>
    <w:sectPr>
      <w:type w:val="continuous"/>
      <w:pgSz w:w="11906" w:h="16838"/>
      <w:pgMar w:left="1701" w:right="850" w:gutter="0" w:header="708" w:top="12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6">
    <w:name w:val="Название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Style18">
    <w:name w:val=" Знак Знак Знак Знак Знак Знак Знак Знак Знак"/>
    <w:qFormat/>
    <w:rPr>
      <w:sz w:val="28"/>
      <w:lang w:val="uk-UA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05:00Z</dcterms:created>
  <dc:creator>Admin</dc:creator>
  <dc:description/>
  <cp:keywords/>
  <dc:language>en-US</dc:language>
  <cp:lastModifiedBy>Admin</cp:lastModifiedBy>
  <cp:lastPrinted>2016-11-22T08:17:00Z</cp:lastPrinted>
  <dcterms:modified xsi:type="dcterms:W3CDTF">2016-12-02T14:34:00Z</dcterms:modified>
  <cp:revision>11</cp:revision>
  <dc:subject/>
  <dc:title>                                                                            </dc:title>
</cp:coreProperties>
</file>