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затвердження переліків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19 році» (46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7"/>
        <w:gridCol w:w="1108"/>
        <w:gridCol w:w="2352"/>
        <w:gridCol w:w="1476"/>
        <w:gridCol w:w="3535"/>
        <w:gridCol w:w="1721"/>
        <w:gridCol w:w="2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ова вартість на момент передачі в оренду, грн. без ПД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артість невід’ємних поліпшень гр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сла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з ПДВ</w:t>
            </w:r>
            <w:r>
              <w:rPr>
                <w:szCs w:val="28"/>
              </w:rPr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д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Kudriashov;Times New Roman" w:ascii="Kudriashov;Times New Roman" w:hAnsi="Kudriashov;Times New Roman"/>
                <w:szCs w:val="28"/>
              </w:rPr>
              <w:t>Нежи</w:t>
            </w:r>
            <w:r>
              <w:rPr>
                <w:szCs w:val="28"/>
              </w:rPr>
              <w:t>тлове</w:t>
            </w:r>
            <w:r>
              <w:rPr>
                <w:rFonts w:cs="Kudriashov;Times New Roman" w:ascii="Kudriashov;Times New Roman" w:hAnsi="Kudriashov;Times New Roman"/>
                <w:szCs w:val="28"/>
              </w:rPr>
              <w:t xml:space="preserve"> приміщення,</w:t>
              <w:br/>
            </w:r>
            <w:r>
              <w:rPr>
                <w:szCs w:val="28"/>
              </w:rPr>
              <w:t>проспект Миру, 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Cs w:val="28"/>
              </w:rPr>
            </w:pPr>
            <w:r>
              <w:rPr>
                <w:szCs w:val="28"/>
              </w:rPr>
              <w:t>Приміщення, розташоване на цокольному поверс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18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ом на 03.12.20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165107,00 грн. </w:t>
            </w:r>
            <w:r>
              <w:rPr>
                <w:szCs w:val="28"/>
              </w:rPr>
              <w:br/>
              <w:t>Реконструкці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ендованого нежитлового приміщення для улаштування перукарн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П Гришанова Ксен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09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а орендаря на викуп ві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06.05.2019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18-12-04T16:08:00Z</cp:lastPrinted>
  <dcterms:modified xsi:type="dcterms:W3CDTF">2019-10-11T07:48:00Z</dcterms:modified>
  <cp:revision>45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