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9 грудня 2012 року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>№ 24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поділ додаткового обсяг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убвенції з державного бюдже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20"/>
        <w:jc w:val="both"/>
        <w:rPr/>
      </w:pPr>
      <w:r>
        <w:rPr>
          <w:sz w:val="27"/>
          <w:szCs w:val="27"/>
        </w:rPr>
        <w:t>Відповідно до пункту 20 частини четвертої статті 42 Закону України “Про місцеве самоврядування в Україні”, керуючись статтями 23, 78 Бюджетного кодексу України, постановою Кабінету Міністрів України від 11 червня 2012 року № 517 “Про затвердження Порядку та умов надання у 2012 році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” зі змінами і доповненнями, пунктами 8 та 24 рішення Чернігівської міської ради від 28 грудня 2011 року “Про міський бюджет на 2012 рік” (16 сесія 6 скликання) зі змінами і доповненнями (17 сесія, 18 сесія, 19 сесія, 20 сесія, 21 сесія, 23 сесія, 24 сесія, 25 сесія, 26 сесія, 27 сесія, 28 сесія 6 скликання), на підставі розпорядження голови Чернігівської обласної державної адміністрації від 29 грудня 2012 року № 518 “Про внесення змін до розпорядження голови облдержадміністрації від 30 листопада 2012 року № 447”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1. Внести зміни до показників доходної та видаткової частин міського бюджету міста Чернігова на 2012 рік із внесенням відповідних змін до додатків 1, 2, 3 до рішення міської ради від 28 грудня 2011 року “Про міський бюджет на 2012 рік” (16 сесія 6 скликання) зі змінами і доповненнями (17 сесія, 18 сесія, 19 сесія, 20 сесія, 21 сесія, 23 сесія , 24 сесія, 25 сесія, 26 сесія, 27 сесія, 28 сесія 6 скликання) згідно з додатками 1, 2, 3 до цього розпорядження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ab/>
        <w:t xml:space="preserve">2. </w:t>
      </w:r>
      <w:r>
        <w:rPr>
          <w:sz w:val="27"/>
          <w:szCs w:val="27"/>
        </w:rPr>
        <w:t>Фінансовому управлінню міської ради (Бистров В. Е.) внести відповідні зміни до показників міського бюджету на 2012 рік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нтроль за виконанням цього розпорядження покласти на постійну комісію міської ради з питань соціально-економічного розвитку, фінансів та бюджету (Москаленко І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І.), заступника міського голови Сеньковича М. О. та заступника міського голови – начальника фінансового управління міської ради Бистрова В. Е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Міський голова </w:t>
        <w:tab/>
        <w:t>О. В. Соколов</w:t>
      </w:r>
    </w:p>
    <w:sectPr>
      <w:type w:val="nextPage"/>
      <w:pgSz w:w="11906" w:h="16838"/>
      <w:pgMar w:left="1814" w:right="6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8:00Z</dcterms:created>
  <dc:creator>Таня</dc:creator>
  <dc:description/>
  <cp:keywords/>
  <dc:language>en-US</dc:language>
  <cp:lastModifiedBy>Admin</cp:lastModifiedBy>
  <cp:lastPrinted>2013-01-03T16:23:00Z</cp:lastPrinted>
  <dcterms:modified xsi:type="dcterms:W3CDTF">2013-01-04T11:18:00Z</dcterms:modified>
  <cp:revision>2</cp:revision>
  <dc:subject/>
  <dc:title>Про виділення коштів</dc:title>
</cp:coreProperties>
</file>