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Пояснювальна записка </w:t>
      </w:r>
    </w:p>
    <w:p>
      <w:pPr>
        <w:pStyle w:val="Normal"/>
        <w:jc w:val="center"/>
        <w:rPr>
          <w:szCs w:val="16"/>
          <w:lang w:val="en-US"/>
        </w:rPr>
      </w:pPr>
      <w:r>
        <w:rPr>
          <w:szCs w:val="16"/>
        </w:rPr>
        <w:t xml:space="preserve">до проекту рішення сесії міської ради 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szCs w:val="16"/>
        </w:rPr>
        <w:t>«</w:t>
      </w:r>
      <w:r>
        <w:rPr>
          <w:color w:val="000000"/>
          <w:szCs w:val="28"/>
        </w:rPr>
        <w:t xml:space="preserve">Про внесення змін до рішення міської ради 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ід 27 жовтня 2016 року №12/VII-1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ро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left="23" w:right="23" w:firstLine="879"/>
        <w:rPr/>
      </w:pPr>
      <w:r>
        <w:rPr>
          <w:sz w:val="28"/>
          <w:szCs w:val="28"/>
        </w:rPr>
        <w:t>У м. Чернігові за рік реєструється, в середньому, 400-500 випадків захворювань на гострий інфаркт міокарда (ГІМ). Відповідно до наказів МОЗ України та протоколів лікування такі пацієнти підлягають екстреному оперативному втручанню по відновленню кровотоку в коронарних артеріях (коронарографія та стентування артерій). Більше 200 таких хворих госпіталізуються в Чернігівську міську лікарню № 2 Чернігівської міської ради, на базі якої знаходиться відповідне обладнання та спеціалізоване відділення для лікування хворих на гострий коронарний синдром. За кошти державного бюджету закуплені стенти для хворих з гострим інфарктом міокарда з підйомом сег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STEM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На жаль, інші витратні матеріали для проведення коронаровентрикулографії (КВГ) відсутні (інтрадьюсери, провідники, катетери). Враховуючи загрозливу ситуацію із захворюваністю та смертністю хворих з гострим інфарктом міокарду в м. Чернігові, є нагальна необхідність у закупівлі за бюджетні кошти розхідних матеріалів для цієї групи пацієнтів.</w:t>
      </w:r>
    </w:p>
    <w:p>
      <w:pPr>
        <w:pStyle w:val="1"/>
        <w:shd w:fill="auto" w:val="clear"/>
        <w:spacing w:lineRule="auto" w:line="240"/>
        <w:ind w:left="23" w:right="23" w:firstLine="879"/>
        <w:rPr/>
      </w:pPr>
      <w:r>
        <w:rPr>
          <w:sz w:val="28"/>
          <w:szCs w:val="28"/>
        </w:rPr>
        <w:t>Вартість розхідних матеріалів, необхідних для проведення коронаровентрикулографії (контрастна речовина, інтрадьюсери, катетери, провідники) складає близько 4 000,00 грн, тобто 100 000,00 грн вистачить для безкоштовного проведення КВГ 25 хворим – мешканцям м. Черніг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хорони здоров'я пропонує перерозподілити кошти передбачені Програмою на 2018 рік, а саме: спрямувати 100 000,00 грн на придбання розхідних матеріалів для проведення КВГ (пункт 3.5 додатку до Програми)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6170,00 грн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безпечення закладів охорони здоров’я сучасними препаратами для боротьби з кардіогенним шоком, антикоагулянтами (пункт 3.7 додатку до Програми). Кількість закуплених закладами тромболітичних препаратів для лікування хворих з ГІМ забезпечує потребу, яка має тенденцію до зменшення, у зв’язку з переміщенням акценту у наданні медичної допомоги цій категорії хворих на кардіохірургічні методи лікуванн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Cs w:val="16"/>
        </w:rPr>
      </w:pPr>
      <w:r>
        <w:rPr>
          <w:szCs w:val="16"/>
        </w:rPr>
        <w:t xml:space="preserve">Начальник управління охорони здоров’я                 </w:t>
        <w:tab/>
        <w:t xml:space="preserve"> </w:t>
        <w:tab/>
        <w:tab/>
        <w:t xml:space="preserve">  В. В. Кухар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422"/>
      <w:ind w:firstLine="880"/>
      <w:jc w:val="both"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3:00Z</dcterms:created>
  <dc:creator>OOM</dc:creator>
  <dc:description/>
  <dc:language>en-US</dc:language>
  <cp:lastModifiedBy>ВВК</cp:lastModifiedBy>
  <dcterms:modified xsi:type="dcterms:W3CDTF">2017-10-04T08:13:00Z</dcterms:modified>
  <cp:revision>2</cp:revision>
  <dc:subject/>
  <dc:title/>
</cp:coreProperties>
</file>