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Про надання матеріальної допомог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оложення про надання одноразової матеріальної допомоги мешканцям м. Чернігова, затвердженого рішенням Чернігівської міської ради від 05.03.2013 року (30 сесія 6 скликання) зі змінами і доповненнями, Програми забезпечення діяльності та виконання доручень виборців депутатами Чернігівської міської ради на 2021 рік, затвердженої рішенням міської ради від 24 грудня 2020 року  № 3/VIII-28, клопотань депутатів Чернігівської обласної ради проєктом рішення передбачається надання одноразової матеріальної  допомоги: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9 громадянам – на загальну суму 49 500 грн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тому числі: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 громадянам – 10 500 грн за рахунок Програми забезпечення діяльності та виконання доручень виборців депутатами Чернігівської міської ради на 2021 рік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громадянам – 39 000 грн клопотання депутатів Чернігівської облас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sz w:val="28"/>
          <w:szCs w:val="28"/>
          <w:lang w:val="uk-UA"/>
        </w:rPr>
        <w:t>Чернігівської міської ради                                                    Олена ЛИ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28:00Z</dcterms:created>
  <dc:creator>XTreme.ws</dc:creator>
  <dc:description/>
  <cp:keywords/>
  <dc:language>en-US</dc:language>
  <cp:lastModifiedBy>Лісова</cp:lastModifiedBy>
  <cp:lastPrinted>2021-03-26T16:02:00Z</cp:lastPrinted>
  <dcterms:modified xsi:type="dcterms:W3CDTF">2021-11-12T13:02:00Z</dcterms:modified>
  <cp:revision>785</cp:revision>
  <dc:subject/>
  <dc:title>Пояснювальна записка</dc:title>
</cp:coreProperties>
</file>