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Garamond" w:hAnsi="Garamond" w:cs="Garamond"/>
          <w:sz w:val="24"/>
          <w:szCs w:val="24"/>
          <w:lang w:val="uk-UA"/>
        </w:rPr>
      </w:pPr>
      <w:r>
        <w:rPr>
          <w:rFonts w:cs="Garamond" w:ascii="Garamond" w:hAnsi="Garamond"/>
          <w:sz w:val="24"/>
          <w:szCs w:val="24"/>
          <w:lang w:val="uk-UA"/>
        </w:rPr>
        <w:t>ПРОЕКТ</w:t>
      </w:r>
    </w:p>
    <w:p>
      <w:pPr>
        <w:pStyle w:val="Normal"/>
        <w:ind w:right="-1" w:hanging="0"/>
        <w:jc w:val="center"/>
        <w:rPr>
          <w:rFonts w:ascii="Garamond" w:hAnsi="Garamond" w:cs="Garamond"/>
          <w:sz w:val="36"/>
          <w:szCs w:val="36"/>
          <w:lang w:val="uk-UA"/>
        </w:rPr>
      </w:pPr>
      <w:r>
        <w:rPr>
          <w:rFonts w:cs="Garamond" w:ascii="Garamond" w:hAnsi="Garamond"/>
          <w:sz w:val="36"/>
          <w:szCs w:val="36"/>
          <w:lang w:val="uk-UA"/>
        </w:rPr>
      </w:r>
    </w:p>
    <w:p>
      <w:pPr>
        <w:pStyle w:val="Normal"/>
        <w:ind w:right="-1" w:hanging="0"/>
        <w:jc w:val="center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align>bottom</wp:align>
            </wp:positionV>
            <wp:extent cx="4267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60"/>
        <w:ind w:left="3600" w:right="70" w:firstLine="72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квітня 2016 року</w:t>
        <w:tab/>
        <w:tab/>
        <w:tab/>
      </w:r>
      <w:r>
        <w:rPr>
          <w:sz w:val="28"/>
          <w:szCs w:val="28"/>
        </w:rPr>
        <w:t>м.Чернігів</w:t>
      </w:r>
      <w:r>
        <w:rPr>
          <w:sz w:val="28"/>
          <w:szCs w:val="28"/>
          <w:lang w:val="uk-UA"/>
        </w:rPr>
        <w:tab/>
        <w:tab/>
        <w:tab/>
        <w:tab/>
        <w:t>№ 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___</w:t>
      </w:r>
    </w:p>
    <w:p>
      <w:pPr>
        <w:pStyle w:val="TextBodyIndent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безоплатну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передачу в комунальну власність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м. Чернігова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-футбольних майданчиків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ями 26, 60 Закону України “Про місцеве самоврядування в Україні”, Законом України </w:t>
      </w:r>
      <w:bookmarkStart w:id="0" w:name="o2"/>
      <w:bookmarkEnd w:id="0"/>
      <w:r>
        <w:rPr>
          <w:sz w:val="28"/>
          <w:szCs w:val="28"/>
          <w:lang w:val="uk-UA"/>
        </w:rPr>
        <w:t>"Про передачу об'єктів права державної                      та комунальної власності", міська рада вирішила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згоду на безоплатну передачу із власності Всеукраїнської спортивної громадської організації "Федерація футболу України" у комунальну власність територіальної громади м. Чернігова трьох міні-футбольних майданчиків (42м Х 22м), які розташовані за адресами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>- м. Чернігів, вул. Мстиславська, 76, на території Чернігівської загальноосвітньої школи І-ІІІ ступенів №19 Чернігівської міської ради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>- м. Чернігів, вул. Всіхсвятська, 4а,  на території Чернігівської загальноосвітньої школи І-ІІІ ступенів №27 Чернігівської міської ради;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 Чернігів, вул. Доценка, 9, на території Чернігівської загальноосвітньої школи І-ІІІ ступенів №29 Чернігівської міської ради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Фонду комунального майна міської ради (Єпінін О. Ю.) та управлінню освіти міської ради (Білогура В. О.) забезпечити заходи, пов’язані з передачею міні-футбольних майданчиків у комунальну власність територіальної громади                м. Чернігов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з питань комунальної власності, бюджету та фінансів (Тарасовець О.М.) та першого заступника міського голови Шостака М.О. 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0:24:00Z</dcterms:created>
  <dc:creator>user</dc:creator>
  <dc:description/>
  <cp:keywords/>
  <dc:language>en-US</dc:language>
  <cp:lastModifiedBy>Admin</cp:lastModifiedBy>
  <cp:lastPrinted>2016-04-18T09:00:00Z</cp:lastPrinted>
  <dcterms:modified xsi:type="dcterms:W3CDTF">2016-04-18T06:01:00Z</dcterms:modified>
  <cp:revision>10</cp:revision>
  <dc:subject/>
  <dc:title>(сорокова сесія шостого скликання)</dc:title>
</cp:coreProperties>
</file>