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(вісімнадцята сесія шостого скликання)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 грудня 2011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"Про Програму підтримки громад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 інвалідів, ветера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их родин, Центру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аптації бездомних та безпритульних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-інформацій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Чернігові на 2012 рі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6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 у м. Чернігові на 2012 рік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28 грудня 2011 року до 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 у м. Чернігові на 2012 рік ( шістнадцята сесія шостого скликання), 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 В. Соко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5:00Z</dcterms:created>
  <dc:creator>user</dc:creator>
  <dc:description/>
  <cp:keywords/>
  <dc:language>en-US</dc:language>
  <cp:lastModifiedBy>Admin</cp:lastModifiedBy>
  <cp:lastPrinted>2012-02-14T15:41:00Z</cp:lastPrinted>
  <dcterms:modified xsi:type="dcterms:W3CDTF">2012-02-16T10:35:00Z</dcterms:modified>
  <cp:revision>2</cp:revision>
  <dc:subject/>
  <dc:title>(шістнадцята сесія шостого скликання)                                                 проект</dc:title>
</cp:coreProperties>
</file>