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13 від 29.11.2024 року засідання комісії з попереднього вивчення питання надання допомоги при народженні,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 546 (надалі – Програма), проєктом рішення передбачається надання одноразової матеріальної допомоги при народженні дитини 68 мешканкам, які зареєстровані у реєстрі територіальної громади м. Чернігова і наразі перебувають у м. Чернігові, на загальну суму 745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 мешканкам, що народили першу дитину – на загальну суму 125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6 мешканкам, що народили другу дитину – на загальну суму 26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 мешканкам, що народили третю дитину – на загальну суму 28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ешканкам, що народили четверту дитину – на загальну суму 40 000 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– на загальну суму 40 000 гри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Admin</cp:lastModifiedBy>
  <cp:lastPrinted>2024-09-27T12:51:00Z</cp:lastPrinted>
  <dcterms:modified xsi:type="dcterms:W3CDTF">2024-11-29T09:51:00Z</dcterms:modified>
  <cp:revision>297</cp:revision>
  <dc:subject/>
  <dc:title>Пояснювальна записка</dc:title>
</cp:coreProperties>
</file>