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  <w:t>6 квітня 2015 року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76" w:hanging="0"/>
        <w:jc w:val="both"/>
        <w:rPr>
          <w:lang w:val="uk-UA"/>
        </w:rPr>
      </w:pPr>
      <w:r>
        <w:rPr>
          <w:lang w:val="uk-UA"/>
        </w:rPr>
        <w:t>Про затвердження Переліків видів робіт та об’єктів у м. Чернігові, на яких можуть відбувати покарання та адміністративне стягнення у виді громадських робіт особи та неповнолітні особи, які перебувають на обліку у Чернігівському міському відділі кримінально – виконавчої інспе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громадського порядку керуючись підпунктом 2 пункту "а" частини 1 статті 38 Закону України "Про місцеве самоврядування в Україні", згідно зі статтею 56 Кримінального кодексу України, статтями   36-40 Кримінально-виконавчого кодексу України та статтею 3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Кодексу України про адміністративні правопорушення виконавчий комітет міської ради вирішив:</w:t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  <w:t>1. Затвердити Перелік видів робіт та об’єктів у м. Чернігові, на яких можуть відбувати покарання та адміністративне стягнення у виді громадських робіт особи, які перебувають на обліку у Чернігівському міському відділі кримінально – виконавчої інспекції та Перелік видів робіт та об’єктів у м. Чернігові, на яких можуть відбувати покарання та адміністративне стягнення у виді громадських робіт неповнолітні особи, які перебувають на обліку у Чернігівському міському відділі кримінально – виконавчої інспекції, що додаються.</w:t>
      </w:r>
    </w:p>
    <w:p>
      <w:pPr>
        <w:pStyle w:val="Normal"/>
        <w:ind w:firstLine="700"/>
        <w:jc w:val="both"/>
        <w:rPr/>
      </w:pPr>
      <w:r>
        <w:rPr>
          <w:lang w:val="uk-UA"/>
        </w:rPr>
        <w:t>2. Рішення виконавчого комітету Чернігівської міської ради від 15 грудня 2008 року №339 "Про затвердження Переліку видів робіт та об’єктів у м. Чернігові, на яких можуть відбувати покарання особи, засуджені до громадських робіт" зі змінами та доповненнями вважати таким, що втратило чинність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>О. В. Соколов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4:00Z</dcterms:created>
  <dc:creator>Selivon</dc:creator>
  <dc:description/>
  <cp:keywords/>
  <dc:language>en-US</dc:language>
  <cp:lastModifiedBy>Sasha</cp:lastModifiedBy>
  <cp:lastPrinted>2015-03-31T08:24:00Z</cp:lastPrinted>
  <dcterms:modified xsi:type="dcterms:W3CDTF">2015-04-08T08:19:00Z</dcterms:modified>
  <cp:revision>14</cp:revision>
  <dc:subject/>
  <dc:title>Про допуск до державної таємниці,</dc:title>
</cp:coreProperties>
</file>