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               "Про надання згоди на передачу майна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прийняттям рішення Чернігівською міською радою від 1 грудня 2020 року № 2/VIII-5 «Про Положення про виконавчі органи Чернігівської міської ради у новій редакції» та припиненням діяльності відділу міжнародних відносин міської ради виникла необхідність передачі управлінню культури та туризму сувенірно-іміджевої продукції, яка була придбана на виконання заходів Програми розвитку міжнародних відносин міста Чернігова на 2021-2022 рок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м проєктом рішення пропонується надати згоду на передачу сувенірно-іміджевої продукції (пакети та сумки з символікою міста Чернігова) з оперативного управління виконавчого комітету Чернігівської міської ради в оперативне управління управлінню культури та туризму Чернігів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ької ради                                          Б. АТРОЩ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52:00Z</dcterms:created>
  <dc:creator>NTkachenko</dc:creator>
  <dc:description/>
  <cp:keywords/>
  <dc:language>en-US</dc:language>
  <cp:lastModifiedBy>Кулич В. Євген</cp:lastModifiedBy>
  <cp:lastPrinted>2020-12-09T18:37:00Z</cp:lastPrinted>
  <dcterms:modified xsi:type="dcterms:W3CDTF">2021-03-24T12:21:00Z</dcterms:modified>
  <cp:revision>11</cp:revision>
  <dc:subject/>
  <dc:title>Автомобіль ГАЗ 2705 АС- 6242, № кузова 27050020087108, № двигуна 42150020506082, був придбаний виконавчим комітетом Чернігівської міської ради наприкінці 2002 року, одразу взятий на бухгалтерський облік первісною вартістю 31286 гривень з присвоєнням інве</dc:title>
</cp:coreProperties>
</file>