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Товариству з обмеженою відповідальністю «Атілос» для реконструкції власної нежитлової будівлі з будівництвом прибудови для розширення виробничих приміщень по вул. Текстильників, 2 на влас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Незалежній Релігійній Громаді Харизматичної Християнської  Церкви (Повного Євангелія) «Спасіння» для реконструкції молитовного будинку з будівництвом прибудови по просп. Миру, 198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Управлінню житлово-комунального господарства Чернігівської міської ради для розроблення робочого проекту по будівництву вуличного каналізаційного колектора по вул. Авіаторів в м Чернігові. 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Товариству з обмеженою відповідальністю «Добродія трейд» для реконструкції власного комплексу виробничо-складських будівель та споруд для улаштування агро - логістичного центру з  встановленням обладнання для сушки, зберігання та перевалки зерна по вул. Попова, 2а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Товариству з обмеженою відповідальністю «Датчикове підприємство «Завод Рапід» для реконструкції частини виробничого цеху з будівництвом прибудови по вул. Захисників України, 25 на влас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Товариству з обмеженою відповідальністю «Н.О.В.И.Й  Д.І.М» для будівництва нежитлових приміщень офісно-торгівельного призначення, що прибудовуються до існуючої будівлі по вул. Музичній, 1 на орендованій земельній  ділянці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лахтій Оксані Борисівні для реконструкції власного нежитлового приміщення (квартира № 111) та частини власного нежитлового приміщення (квартира № 112) для улаштування салону краси з окремим входом, автономним джерелом теплопостачання та з прибудовою вітрини по просп. Перемоги, 107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Товариству з обмеженою відповідальністю «Топаз» для будівництва багатоповерхового житлового будинку № 1 (будівельний номер) з автономним джерелом теплопостачання в кожній квартирі, з вбудовано-прибудованими приміщеннями для розміщення магазину продовольчих товарів з автономним джерелом теплопостачання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Товариству з обмеженою відповідальністю «Топаз» для будівництва багатоповерхового житлового будинку № 2 (будівельний номер) з автономним джерелом теплопостачання в кожній квартирі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0. Товариству з обмеженою відповідальністю «Топаз» для будівництва багатоповерхового житлового будинку № 3 (будівельний номер) з автономним джерелом теплопостачання в кожній квартирі, з вбудовано-прибудованими приміщеннями для розміщення магазину непродовольчих товарів з автономним джерелом теплопостачання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1. Товариству з обмеженою відповідальністю «Топаз» для будівництва багатоповерхового житлового будинку № 4 (будівельний номер) з автономним джерелом теплопостачання в кожній квартирі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Товариству з обмеженою відповідальністю «Топаз» для будівництва багатоповерхового житлового будинку № 5 (будівельний номер) з автономним джерелом теплопостачання в кожній квартирі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Товариству з обмеженою відповідальністю «Форест-3» для будівництва багатоповерхового житлового будинку № 6 (будівельний номер) з автономним джерелом теплопостачання в кожній квартирі, з вбудовано-прибудованими приміщеннями для розміщення аптеки та перукарні з автономним джерелом теплопостачання по вул. Кільцевій, 14а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4. Товариству з обмеженою відповідальністю «Форест-3» для будівництва багатоповерхового житлового будинку № 7 (будівельний номер) з автономним джерелом теплопостачання в кожній квартирі по вул. Кільцевій, 14а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Товариству з обмеженою відповідальністю «Форест-3» для будівництва багатоповерхового житлового будинку № 8 (будівельний номер) з автономним джерелом теплопостачання в кожній квартирі по вул. Кільцевій, 14а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6. Товариству з обмеженою відповідальністю «Житлобудсервіс» для будівництва багатоповерхових багатоквартирних житлових будинків з об’єктами громадського призначення по вул. Жабинського, 2в на орендованій земельній ділянці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будівництво багатоповерхових житлових будинків № 1 та № 2;</w:t>
      </w:r>
    </w:p>
    <w:p>
      <w:pPr>
        <w:pStyle w:val="Normal"/>
        <w:ind w:firstLine="708"/>
        <w:jc w:val="both"/>
        <w:rPr/>
      </w:pPr>
      <w:r>
        <w:rPr/>
        <w:t>друга черга -  будівництво багатоповерхових житлових будинків № 3 та № 4 із магазином продовольчих товарів № 1    і    офісними приміщеннями № 1,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, № 3, підвищувальної насосної станції водопостачання, трансформаторної підстанції;</w:t>
      </w:r>
    </w:p>
    <w:p>
      <w:pPr>
        <w:pStyle w:val="Normal"/>
        <w:jc w:val="both"/>
        <w:rPr/>
      </w:pPr>
      <w:r>
        <w:rPr/>
        <w:tab/>
        <w:t>третя черга – будівництво багатоповерхового житлового будинку № 5;</w:t>
      </w:r>
    </w:p>
    <w:p>
      <w:pPr>
        <w:pStyle w:val="Normal"/>
        <w:ind w:firstLine="708"/>
        <w:jc w:val="both"/>
        <w:rPr/>
      </w:pPr>
      <w:r>
        <w:rPr/>
        <w:t xml:space="preserve">четверта черга - будівництво багатоповерхових житлових будинків № 6 та № 7 із  магазином   непродовольчих товарів,  магазином  продовольчих  товарів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, офісними приміщеннями № 4, № 5, № 6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 нежитлових приміщ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</w:rPr>
      </w:pPr>
      <w:r>
        <w:rPr/>
        <w:t>1.17. Приватному акціонерному товариству «Ресторан «Градецький» для будівництва котельної на твердому паливі для теплопостачання приміщень ресторану по просп. Миру, 68 на земельній ділянці, наданій в постійне користува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8. Товариству з обмеженою відповідальністю «КЛЕВЕР ЕСТЕЙТ» для реконструкції власної нежитлової будівлі з будівництвом прибудови для улаштування кафе по просп. Миру, 49 на орендованій земельній ділян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9. Приватному акціонерному товариству «ОЛІМП» для будівництва закритої трансформаторної підстанції для забезпечення електроенергією багатоповерхових житлових будинків по просп. Миру, суміжно з АЗС «Сатко» на суборендованій земельній ділян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0. Комунальному підприємству «Чернігвбудінвест» Чернігівської міської ради для будівництва автомобільного газозаправного пункту по вул. Київське шосе в м. Чернігові,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21. Комунальному підприємству «АТП 2528» Чернігівської міської ради для будівництва АЗК з пунктом сервісного обслуговування водіїв та пасажирів, адміністративними приміщеннями, АГЗП</w:t>
      </w:r>
      <w:r>
        <w:rPr/>
        <w:t xml:space="preserve"> по вул. 1-го Травня, 173 на земельній ділянці, наданій в постійне користуван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2. Товариству з обмеженою відповідальністю «Аметист» для будівництва будівлі для улаштування виробничого приміщення з автономним джерелом теплопостачання по вул. Індустріальній, 11 на орендованій земельній ділян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3. Публічному акціонерному товариству «Концерн Галнафтогаз» для  реконструкції АЗС з влаштуванням АГЗП по просп. Миру, 194 на орендованій земельній ділян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Внести зміни до пункту 1.5. рішення виконавчого комітету Чернігівської   міської  ради від 26 грудня 2016 року № 611 «Про затвердження та надання містобудівних умов і обмежень забудови земельних ділянок» та викласти в такій редакції: «Дорошенко Олені Юріївні для реконструкції частини власного нежитлового приміщення (квартира № 112) для улаштування офісного приміщення  з автономним джерелом теплопостачання та прибудовою вітрини по просп. Перемоги, 10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</w:t>
      </w:r>
    </w:p>
    <w:p>
      <w:pPr>
        <w:pStyle w:val="Normal"/>
        <w:rPr/>
      </w:pPr>
      <w:r>
        <w:rPr/>
        <w:t>голови                                                                                                О. А. Ломако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8:00Z</dcterms:created>
  <dc:creator>user</dc:creator>
  <dc:description/>
  <cp:keywords/>
  <dc:language>en-US</dc:language>
  <cp:lastModifiedBy>Вікторія В. Латина</cp:lastModifiedBy>
  <cp:lastPrinted>2017-06-01T15:17:00Z</cp:lastPrinted>
  <dcterms:modified xsi:type="dcterms:W3CDTF">2017-06-02T07:06:00Z</dcterms:modified>
  <cp:revision>29</cp:revision>
  <dc:subject/>
  <dc:title/>
</cp:coreProperties>
</file>