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862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</w:t>
            </w:r>
          </w:p>
        </w:tc>
      </w:tr>
    </w:tbl>
    <w:p>
      <w:pPr>
        <w:pStyle w:val="Style25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right="-172" w:hanging="0"/>
        <w:jc w:val="both"/>
        <w:rPr/>
      </w:pPr>
      <w:r>
        <w:rPr>
          <w:szCs w:val="28"/>
        </w:rPr>
        <w:t>24 березня 2017 року</w:t>
        <w:tab/>
        <w:tab/>
        <w:tab/>
        <w:tab/>
        <w:tab/>
        <w:tab/>
        <w:tab/>
        <w:t>№ 18/</w:t>
      </w:r>
      <w:r>
        <w:rPr>
          <w:szCs w:val="28"/>
          <w:lang w:val="en-US"/>
        </w:rPr>
        <w:t>VII - 18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Про визнання таким, що не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ідповідає законодавству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рішення виконавчого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комітету Чернігівської міської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ради № 258 від 28 грудня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1993 року «Про переведення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житла тресту «Чернігівоблбуд» 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 колективну власність» в частині</w:t>
      </w:r>
    </w:p>
    <w:p>
      <w:pPr>
        <w:pStyle w:val="Normal"/>
        <w:ind w:left="720" w:right="68" w:hanging="72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left="720" w:right="68" w:hanging="72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ідповідно до частини третьої статті 8, статті 47 Конституції України, статей 25 та 26 Закону України «Про місцеве самоврядування в Україні», Чернігівська міська рада вирішила:</w:t>
      </w:r>
    </w:p>
    <w:p>
      <w:pPr>
        <w:pStyle w:val="Normal"/>
        <w:ind w:right="68"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 w:bidi="uk-UA"/>
        </w:rPr>
        <w:t>Визнати рішення виконавчого комітету Чернігівської міської ради № 285 від 28 грудня 1993 року «Про переведення житла тресту «Чернігівоблбуд» в колективну власність» в частині зобов’язання бюро технічної інвентаризації видати тресту «Чернігівоблбуд» свідоцтва на право власності на квартири: двокімнатні №№ 2, 3, 7, 10, 15, 19, 23, 34; трикімнатні №№ 1,9, 13, 17, 21; чотирикімнатні №№ 8, 12, 16, 32 по вул. Войкова, 40-а в місті Чернігові таким, що не відповідає Конституції України та чинному законодавству України.</w:t>
      </w:r>
    </w:p>
    <w:p>
      <w:pPr>
        <w:pStyle w:val="Normal"/>
        <w:ind w:left="720" w:right="68" w:hanging="72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left="720" w:right="68" w:hanging="72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left="720" w:right="68" w:hanging="72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left="720" w:right="68" w:hanging="720"/>
        <w:rPr/>
      </w:pPr>
      <w:r>
        <w:rPr>
          <w:sz w:val="28"/>
          <w:szCs w:val="28"/>
          <w:lang w:val="uk-UA" w:bidi="uk-UA"/>
        </w:rPr>
        <w:t>Міський голова</w:t>
        <w:tab/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 w:bidi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"/>
    <w:basedOn w:val="Normal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pro</dc:creator>
  <dc:description/>
  <cp:keywords/>
  <dc:language>en-US</dc:language>
  <cp:lastModifiedBy>Світлана А. Горбач</cp:lastModifiedBy>
  <cp:lastPrinted>2017-03-27T12:33:00Z</cp:lastPrinted>
  <dcterms:modified xsi:type="dcterms:W3CDTF">2017-03-29T06:51:00Z</dcterms:modified>
  <cp:revision>3</cp:revision>
  <dc:subject/>
  <dc:title> </dc:title>
</cp:coreProperties>
</file>