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 «Про надання згоди на продовження строку будівництв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регіональним відділенням Фонду державного майна України по Чернігівській області та ДП «УкрСіверБуд» ЗАТ «ДСК» укладеного договір купівлі-продажу об’єкта приватизації шляхом продажу на аукціон незавершеного будівництва плавального басейну за адресою вул. Савчука, 7Д (будівельна адреса) в м. Чернігові, зареєстрований в реєстрі за № 1684 від 24.09.2013 р. Відповідно до рішення виконавчого комітету Чернігівської міської ради № 505 від 03.12.2019 р. строк будівництва плавального басейну було продовжено до 31.12.2020 р., 10.01.2020 р. заключено відповідний договір з регіональним відділенням Фонду державного майна України по Київській, Черкаській та Чернігівській областях про внесення змін до вищевказаного договору купівлі-продаж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в зв’язку з актуальними змінами у сфері будівництва, а саме набранням чинності ч. 2 ст. 26-1 Закону України «Про регулювання містобудівної діяльності» з 01.12.2020 р. подання документів для отримання адміністративних послуг у сфері будівництва та отримання результатів їх розгляду здійснюється виключно в електронній формі через електронний кабінет або іншу державну інформаційну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, що декларація про початок виконання будівельних робіт об’єкту «Завершення будівництва плавального басейну з спортивно-оздоровчим комплексом та улаштуванням автономного джерела теплопостачання на власній земельній ділянці», зареєстрована Управлінням Державної архітектурної інспекції у Чернігівській області за № ЧГ 083151410537 10.02.2015 р. не включена в електронний реєстр, виникло суто технічна проблема автоматичного блокування програмними засобами електронної системи при реєстрації акта готовності об’єкту до експлуат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цим припинено розгляд документів, що надходять в паперовому вигляді після 01.12.2020 р. через центри надання адміністративних послуг. Створення електронної версії вищевказаної декларації з внесенням до Реєстру будівельної діяльності потребує (за роз’ясненнями ДАБІ України) невизначений проміжок часу, що унеможливлює планове введення об’єкта в експлуатацію в грудня 2020 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просимо прийняти до уваги, що в зв’язку з пандемією Covid-19, порушено логістичні зв’язки з країнами Західної та Східної Європи при постачанні технологічного обладнання басейну та виконанні пусконалагоджувальних робіт. Цей фактор сильно стримує комплексне вирішення питань щодо забезпечення 100% функціонування басей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завершення будівництва об’єкту необхідно внести зміни до вищевказаного договору щодо продовження його д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кладене вище, просимо виконавчий комітет підтримати запропонований до розгляду прое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виконавчий                                                                     В. М. Сахненк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3:00Z</dcterms:created>
  <dc:creator>mikolaenko</dc:creator>
  <dc:description/>
  <cp:keywords/>
  <dc:language>en-US</dc:language>
  <cp:lastModifiedBy>mikolaenko</cp:lastModifiedBy>
  <dcterms:modified xsi:type="dcterms:W3CDTF">2020-12-28T09:51:00Z</dcterms:modified>
  <cp:revision>1</cp:revision>
  <dc:subject/>
  <dc:title>Пояснювальна записка</dc:title>
</cp:coreProperties>
</file>