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5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квартир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7, 8 Житлового кодексу Української РСР та статтями 40 і 59  Закону України „Про місцеве самоврядування в Україні”, р</w:t>
      </w:r>
      <w:r>
        <w:rPr>
          <w:bCs/>
          <w:sz w:val="28"/>
          <w:szCs w:val="28"/>
          <w:lang w:val="uk-UA"/>
        </w:rPr>
        <w:t xml:space="preserve">озглянувши звернення громадян щодо переведення до нежитлового фонду   квартир,  що належить їм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переведення житлових приміщень у нежитлові  районної у місті ради,   виконавчий комітет міської ради вирішив: 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 Перевести з житлового фонду до нежитлового:</w:t>
      </w:r>
    </w:p>
    <w:p>
      <w:pPr>
        <w:pStyle w:val="Normal"/>
        <w:spacing w:lineRule="atLeast" w:line="240"/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firstLine="993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у №  36  по  Серьожнікова, 5, яка належить Суворовій  Яні Анатоліївні.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у № 37 по вулиці 1-го Травня, 159, яка належить Тумарець Катерині Миколаївні.</w:t>
      </w:r>
    </w:p>
    <w:p>
      <w:pPr>
        <w:pStyle w:val="Style16"/>
        <w:spacing w:lineRule="atLeast" w:line="24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ами  внести пропозиції щодо подальшого використання:</w:t>
      </w:r>
    </w:p>
    <w:p>
      <w:pPr>
        <w:pStyle w:val="Normal"/>
        <w:spacing w:lineRule="atLeast" w:line="2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993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вартири № 36 по вулиці Серьожнікова, 5  для влаштування кафе. 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и № 37 по вулиці 1-го Травня, 159  для влаштування стоматологічного кабінету з окремим входом.</w:t>
      </w:r>
    </w:p>
    <w:p>
      <w:pPr>
        <w:pStyle w:val="Style16"/>
        <w:spacing w:lineRule="atLeast" w:line="240"/>
        <w:ind w:left="0" w:firstLine="993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227"/>
        <w:gridCol w:w="2392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5:00Z</dcterms:created>
  <dc:creator>comp</dc:creator>
  <dc:description/>
  <cp:keywords/>
  <dc:language>en-US</dc:language>
  <cp:lastModifiedBy>Вікторія В. Латина</cp:lastModifiedBy>
  <cp:lastPrinted>2018-08-22T12:28:00Z</cp:lastPrinted>
  <dcterms:modified xsi:type="dcterms:W3CDTF">2018-09-21T08:07:00Z</dcterms:modified>
  <cp:revision>35</cp:revision>
  <dc:subject/>
  <dc:title/>
</cp:coreProperties>
</file>