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/>
        <w:t>(сорок сьома сесія шостого скликанн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 січня 2015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 xml:space="preserve">міської ради Білогури В. 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усний запит депутата міської ради Білогури Василя Олексійовича про передбачення коштів у міському бюджеті на 2015 рік на безкоштовне забезпечення підручниками соціально незахищених дітей, які навчаються у загальноосвітніх комунальних закладах міста Чернігов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Білогури В. О. на розгляд заступнику міського голови – начальнику фінансового управління міської ради Бистрову В.Е., начальнику управління освіти міської ради Купріяненку В.П. 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міської ради Білогурі В. О. та загальному відділу міської ради до 20 лютого 2015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7:00Z</dcterms:created>
  <dc:creator>Lishafay</dc:creator>
  <dc:description/>
  <dc:language>en-US</dc:language>
  <cp:lastModifiedBy>Sasha</cp:lastModifiedBy>
  <cp:lastPrinted>2015-01-31T09:11:00Z</cp:lastPrinted>
  <dcterms:modified xsi:type="dcterms:W3CDTF">2015-02-05T08:57:00Z</dcterms:modified>
  <cp:revision>2</cp:revision>
  <dc:subject/>
  <dc:title/>
</cp:coreProperties>
</file>