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НІГІВСЬКА МІСЬКА РА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14 жовтня 2011 року</w:t>
        <w:tab/>
        <w:tab/>
        <w:tab/>
        <w:tab/>
        <w:tab/>
        <w:tab/>
        <w:tab/>
        <w:t xml:space="preserve">            № 199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на балан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статей 30, 60 Закону України «Про місцеве самоврядування в Україні», пункту 28 Положення про порядок відчуження, списання, передачі основних засобів, що є комунальною власністю територіальної громади міста Чернігова, затвердженого рішенням міської ради від 12 вересня 2002 року «Про затвердження Положення про порядок відчуження, списання, передачі основних засобів, що є комунальною власністю територіальної громади міста Чернігова» (4 сесія 4 (24)     скликання) та з метою створення належних умов діяльності виконавчих органів влади, ефективного використання комунальної власності територіальної громади міста Чернігова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Передати  безоплатно  з  оперативного  управління  охорони здоров'я  Чернігівської  міської  ради  (Бойко Ю. І.)  в  оперативне  управління  лікарні  № 4 Чернігівської міської ради (Стецьков Ю.П.) легковий автомобіль ГАЗ 3102, тип - легковий седан - В, номер кузова 347298/4600Х0090461, балансова  (первісна)  вартість – 60516 грн. 00 коп., знос – 60516  грн. 00 коп.,    колір  білий, 1999  року  випуск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озпорядження покласти на секретаря міської ради Шеремета О. 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іський голова                                                            </w:t>
        <w:tab/>
        <w:tab/>
        <w:t xml:space="preserve"> О. В. Сокол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jc w:val="both"/>
      <w:outlineLvl w:val="0"/>
    </w:pPr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 w:val="28"/>
      <w:szCs w:val="20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6:43:00Z</dcterms:created>
  <dc:creator>User</dc:creator>
  <dc:description/>
  <cp:keywords/>
  <dc:language>en-US</dc:language>
  <cp:lastModifiedBy>Admin</cp:lastModifiedBy>
  <cp:lastPrinted>2011-10-11T10:11:00Z</cp:lastPrinted>
  <dcterms:modified xsi:type="dcterms:W3CDTF">2011-10-18T07:39:00Z</dcterms:modified>
  <cp:revision>7</cp:revision>
  <dc:subject/>
  <dc:title>Про передачу на баланс</dc:title>
</cp:coreProperties>
</file>