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1955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-9pt;width:41.1pt;height:4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748254" r:id="rId2"/>
        </w:object>
      </w: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ЧЕРНІГ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ІШЕНН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20      року                      м. Чернігів        </w:t>
        <w:tab/>
        <w:t xml:space="preserve">     №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ігів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07.2016 року №3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ідпунктом 1 пункту «а» статті 29 Закону України «Про місцеве самоврядування в Україні» та уточненням і необхідністю передачі капітальних видатків балансоутримувачем управлінню капітального будівництва, виконавчий комітет міської ради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ступні зміни та доповнення до рішення виконавчого комітету Чернігівської міської ради від 21.07.2016 року №320  «Про надання згоди на передачу проектної документації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викласти в наступній редакції: «Капітальний ремонт будівлі ліцею № 15 (утеплення фасаду, заміна дверних та віконних блоків) за адресою: вул. Козацька, 4Б, м. Чернігів, Чернігівська обл., вартість капітальних вкладень у сумі 82603,17 гр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2. викласти в наступній редакції: «Капітальний ремонт будівлі Чернігівського дитячого садка № 30 (утеплення фасаду, заміна дверних та віконних блоків) за адресою: вул. Козацька,4, м. Чернігів, Чернігівська обл. з виділенням черговості: I та II черги, вартість капітальних вкладень у сумі 74521,00 гр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викласти в наступній редакції: «Надати згоду на передачу з балансу міської лікарні №1 Чернігівської міської ради на баланс управління капітального будівництва Чернігівської міської ради проектну документаці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1. викласти в наступній редакції: «Реконструкція 3-го поліклінічного відділення міської лікарні № 1 по проспекту Миру, 44, на земельній ділянці, яка знаходиться в постійному користуванні в м. Чернігові, вартість капітальних вкладень у сумі 1461032,89 гр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 доповнити пунктом 2.2 наступного змісту: «Капітальний ремонт будівлі 9-ти поверхового палатного корпусу по проспекту Миру, 44 з метою ліквідації підтікання підземної частини, вартість капітальних вкладень у сумі 94997,60 гр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Бондарчука 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В. Е. Бис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3:00Z</dcterms:created>
  <dc:creator>Admin</dc:creator>
  <dc:description/>
  <cp:keywords/>
  <dc:language>en-US</dc:language>
  <cp:lastModifiedBy>Admin</cp:lastModifiedBy>
  <cp:lastPrinted>2016-10-04T10:54:00Z</cp:lastPrinted>
  <dcterms:modified xsi:type="dcterms:W3CDTF">2016-10-04T08:22:00Z</dcterms:modified>
  <cp:revision>16</cp:revision>
  <dc:subject/>
  <dc:title>Про надання згоди на передачу</dc:title>
</cp:coreProperties>
</file>