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  <w:t>№ 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22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Хольченкової Н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Хольченкової Наталії Миколаї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Хольченкової Н. М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заступнику міського голови Черненку А. В., начальнику управління житлово-комунального господарства міської ради Куцу Я. В., директору комунального підприємства “Чернігівводоканал” Чернігівської міської ради Малявку С. М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Хольченкову Н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7:00Z</dcterms:created>
  <dc:creator>pro</dc:creator>
  <dc:description/>
  <cp:keywords/>
  <dc:language>en-US</dc:language>
  <cp:lastModifiedBy>Світлана А. Горбач</cp:lastModifiedBy>
  <cp:lastPrinted>2017-03-27T08:50:00Z</cp:lastPrinted>
  <dcterms:modified xsi:type="dcterms:W3CDTF">2017-03-29T12:59:00Z</dcterms:modified>
  <cp:revision>5</cp:revision>
  <dc:subject/>
  <dc:title> </dc:title>
</cp:coreProperties>
</file>