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ердюк Наталії Вячеславівні для будівництва складу металопрокату на орендованій земельній ділянці по просп. Миру, 235а в м. Чернігові зі знесенням частини існуюч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Товариству з обмеженою відповідальністю «ОСНОВА-БУД-7» для реконструкції частини власних нежитлових приміщень по вул. Незалежності, 15 в м. Чернігові для улаштування аптеки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Аптека № 1 ТМ» для реконструкції власної нежитлової будівлі з улаштуванням мансардного поверху по вул. Шевченка, 4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В</w:t>
      </w:r>
      <w:r>
        <w:rPr/>
        <w:t>нести зміни до пунктів 5, 7 та 9 розділу «Загальні дані» містобудівних  умов  та  обмежень  забудови  земельної  ділянки від  02.03.2017 № 02-01/17  наданих комунальному підприємству «Чернігівбудінвест» Чернігівської міської ради для будівництва автомобільного газозаправного пункту по проспекту Миру від вул. Неборака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color w:val="000000"/>
        </w:rPr>
        <w:t>В</w:t>
      </w:r>
      <w:r>
        <w:rPr/>
        <w:t>нести зміни до пунктів 1, 2, 3 та 10 розділу «Загальні дані» містобудівних  умов  та  обмежень  забудови  земельної  ділянки від  03.11.2016 № 02-01/122  наданих приватному підприємству «Фірма «Економ сервіс» для будівництва газонаповнювальної станції по вул. Тичини на орендованій земельній ділянці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4:00Z</dcterms:created>
  <dc:creator>user</dc:creator>
  <dc:description/>
  <cp:keywords/>
  <dc:language>en-US</dc:language>
  <cp:lastModifiedBy>Вікторія В. Латина</cp:lastModifiedBy>
  <cp:lastPrinted>2018-03-12T12:32:00Z</cp:lastPrinted>
  <dcterms:modified xsi:type="dcterms:W3CDTF">2018-03-12T13:58:00Z</dcterms:modified>
  <cp:revision>6</cp:revision>
  <dc:subject/>
  <dc:title/>
</cp:coreProperties>
</file>