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"______"_________________2011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рганізаційного комітету з підготовки та проведення конкурс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"Бренд міста Черні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uk-UA"/>
        </w:rPr>
        <w:t>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Анатоліївна                                     - заступник міського голови,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організаційн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Олександрівна                              - директор агенства стратегіч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ікацій "</w:t>
      </w:r>
      <w:r>
        <w:rPr>
          <w:sz w:val="28"/>
          <w:szCs w:val="28"/>
          <w:lang w:val="en-US"/>
        </w:rPr>
        <w:t>Prime</w:t>
      </w:r>
      <w:r>
        <w:rPr>
          <w:sz w:val="28"/>
          <w:szCs w:val="28"/>
          <w:lang w:val="uk-UA"/>
        </w:rPr>
        <w:t>-М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іа"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голова Громад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гласності і свободи слова п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голові міської ради, секрет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організаційн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д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Костянтинович                     - начальник управління інвести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і туризм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іслав Григорович                              - заступник міського голов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еруючий справам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копови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Григорівна                                   - заступник начальника юридичн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ідділу міської ради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-                                                            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хр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2:00Z</dcterms:created>
  <dc:creator>Admin</dc:creator>
  <dc:description/>
  <cp:keywords/>
  <dc:language>en-US</dc:language>
  <cp:lastModifiedBy>Admin</cp:lastModifiedBy>
  <dcterms:modified xsi:type="dcterms:W3CDTF">2011-02-18T07:21:00Z</dcterms:modified>
  <cp:revision>8</cp:revision>
  <dc:subject/>
  <dc:title>                                                                                           Додаток 1</dc:title>
</cp:coreProperties>
</file>