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проє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val="uk-UA" w:eastAsia="en-US"/>
        </w:rPr>
        <w:t xml:space="preserve">"Про затвердження Програми заходів </w:t>
      </w:r>
      <w:r>
        <w:rPr>
          <w:b/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у новій редакції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-425" w:firstLine="709"/>
        <w:jc w:val="both"/>
        <w:rPr/>
      </w:pPr>
      <w:r>
        <w:rPr>
          <w:sz w:val="28"/>
          <w:szCs w:val="28"/>
          <w:lang w:val="uk-UA" w:eastAsia="en-US"/>
        </w:rPr>
        <w:t>У зв’язку зі змінами, що передбачаються, а саме: скасуванням пунктів 1.8. та 1.9. Положення про присвоєння почесного звання «Захисник України – Герой Чернігова», якими передбачалась виплата разової грощової винагороди у розмірі десяти мінімальних заробітних плат, наразі, виникла</w:t>
      </w:r>
      <w:r>
        <w:rPr>
          <w:sz w:val="28"/>
          <w:szCs w:val="28"/>
        </w:rPr>
        <w:t xml:space="preserve"> потреба внести зміни до Програми </w:t>
      </w:r>
      <w:r>
        <w:rPr>
          <w:spacing w:val="-4"/>
          <w:sz w:val="28"/>
          <w:szCs w:val="28"/>
          <w:lang w:val="uk-UA" w:eastAsia="en-US"/>
        </w:rPr>
        <w:t xml:space="preserve">заходів </w:t>
      </w:r>
      <w:r>
        <w:rPr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та викласти її в новій редакції</w:t>
      </w:r>
      <w:r>
        <w:rPr>
          <w:sz w:val="28"/>
          <w:szCs w:val="28"/>
        </w:rPr>
        <w:t>, зокрем</w:t>
      </w:r>
      <w:r>
        <w:rPr>
          <w:sz w:val="28"/>
          <w:szCs w:val="28"/>
          <w:lang w:val="uk-UA" w:eastAsia="en-US"/>
        </w:rPr>
        <w:t>а:</w:t>
      </w:r>
    </w:p>
    <w:p>
      <w:pPr>
        <w:pStyle w:val="Normal"/>
        <w:spacing w:before="120" w:after="120"/>
        <w:jc w:val="center"/>
        <w:rPr/>
      </w:pPr>
      <w:r>
        <w:rPr/>
        <w:t>І. Правки до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</w:tr>
      <w:tr>
        <w:trPr>
          <w:trHeight w:val="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1. Паспорт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8 172,4 тис. г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діл 5. </w:t>
            </w: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Заходи щодо реалізації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Style21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2. </w:t>
            </w:r>
            <w:r>
              <w:rPr>
                <w:rFonts w:eastAsia="SimSun;宋体"/>
                <w:sz w:val="28"/>
                <w:szCs w:val="28"/>
                <w:highlight w:val="white"/>
                <w:lang w:val="uk-UA" w:eastAsia="zh-CN"/>
              </w:rPr>
              <w:t xml:space="preserve">Виплата грошової винагороди нагородженим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чесною грамотою Чернігівської міської ради, виконавчого комітету Чернігівської міської ради та удостоєним звання "Почесний громадянин міста Чернігова"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 почесного звання "Захисник України – Герой Чернігова"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Style21"/>
              <w:spacing w:before="120" w:after="0"/>
              <w:ind w:right="-108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3.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Оплата послуг із внесення тексту в грамоти, оплата за чекові книжки, </w:t>
            </w:r>
          </w:p>
          <w:p>
            <w:pPr>
              <w:pStyle w:val="Style21"/>
              <w:ind w:right="-108" w:hanging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послуг банку (для в</w:t>
            </w:r>
            <w:r>
              <w:rPr>
                <w:rFonts w:eastAsia="SimSun;宋体"/>
                <w:sz w:val="28"/>
                <w:szCs w:val="28"/>
                <w:highlight w:val="white"/>
                <w:lang w:val="uk-UA" w:eastAsia="zh-CN"/>
              </w:rPr>
              <w:t xml:space="preserve">иплати грошової винагороди нагородженим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чесними грамотами Чернігівської міської ради, виконавчого комітету Чернігівської міської ради та удостоєним звання "Почесний громадянин міста Чернігова"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 почесного звання "Захисник України – Герой Чернігова"</w:t>
            </w:r>
            <w:r>
              <w:rPr>
                <w:rFonts w:eastAsia="Calibri"/>
                <w:sz w:val="28"/>
                <w:szCs w:val="28"/>
                <w:lang w:val="uk-UA"/>
              </w:rPr>
              <w:t>, матеріальної допомоги при народженні дитини, одноразової матеріальної допомоги мешканцям міста Чернігова тощо), послуг з пересилання поштових переказів тощ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 1. Паспорт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7 454,8 тис. гр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озділ 5. </w:t>
            </w: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  <w:t>Заходи щодо реалізації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Style21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2. </w:t>
            </w:r>
            <w:r>
              <w:rPr>
                <w:rFonts w:eastAsia="SimSun;宋体"/>
                <w:sz w:val="28"/>
                <w:szCs w:val="28"/>
                <w:highlight w:val="white"/>
                <w:lang w:val="uk-UA" w:eastAsia="zh-CN"/>
              </w:rPr>
              <w:t xml:space="preserve">Виплата грошової винагороди нагородженим </w:t>
            </w:r>
            <w:r>
              <w:rPr>
                <w:rFonts w:eastAsia="Calibri"/>
                <w:sz w:val="28"/>
                <w:szCs w:val="28"/>
                <w:lang w:val="uk-UA"/>
              </w:rPr>
              <w:t>Почесною грамотою Чернігівської міської ради, виконавчого комітету Чернігівської міської ради та удостоєним звання "Почесний громадянин міста Чернігова".</w:t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Style21"/>
              <w:spacing w:before="120" w:after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3.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Оплата послуг із внесення тексту в грамоти, оплата за чекові книжки, </w:t>
            </w:r>
          </w:p>
          <w:p>
            <w:pPr>
              <w:pStyle w:val="Style21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послуг банку (для в</w:t>
            </w:r>
            <w:r>
              <w:rPr>
                <w:rFonts w:eastAsia="SimSun;宋体"/>
                <w:sz w:val="28"/>
                <w:szCs w:val="28"/>
                <w:highlight w:val="white"/>
                <w:lang w:val="uk-UA" w:eastAsia="zh-CN"/>
              </w:rPr>
              <w:t xml:space="preserve">иплати грошової винагороди нагородженим </w:t>
            </w:r>
            <w:r>
              <w:rPr>
                <w:rFonts w:eastAsia="Calibri"/>
                <w:sz w:val="28"/>
                <w:szCs w:val="28"/>
                <w:lang w:val="uk-UA"/>
              </w:rPr>
              <w:t>Почесними грамотами Чернігівської міської ради, виконавчого комітету Чернігівської міської ради та удостоєним звання "Почесний громадянин міста Чернігова", матеріальної допомоги при народженні дитини, одноразової матеріальної допомоги мешканцям міста Чернігова тощо), послуг з пересилання поштових переказів тощ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425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 w:eastAsia="en-US"/>
        </w:rPr>
        <w:t>ІІ</w:t>
      </w:r>
      <w:r>
        <w:rPr/>
        <w:t>. Правки до Додатку 1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36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515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4 798,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 172,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 454,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 w:eastAsia="en-US"/>
        </w:rPr>
        <w:t>ІІІ. Правки до пункту 1.10 розділу 1 Додатку 2</w:t>
      </w:r>
      <w:r>
        <w:rPr/>
        <w:t xml:space="preserve"> Програм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361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Орієнтовні обсяги фінансових ресурсів,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ис. грн, у тому числі, за ро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2 422,2</w:t>
            </w:r>
            <w:r>
              <w:rPr>
                <w:sz w:val="26"/>
                <w:szCs w:val="26"/>
                <w:lang w:val="uk-UA" w:eastAsia="en-US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120"/>
              <w:ind w:left="-113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 рік – 51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 рік – 6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 рік – 585,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023 рік – 717,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1 704,6</w:t>
            </w:r>
            <w:r>
              <w:rPr>
                <w:sz w:val="26"/>
                <w:szCs w:val="26"/>
                <w:lang w:val="uk-UA" w:eastAsia="en-US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120"/>
              <w:ind w:left="-113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0 рік – 51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 рік – 6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2 рік – 58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ind w:left="-42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 xml:space="preserve">           Наталія 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9:00Z</dcterms:created>
  <dc:creator>Admin</dc:creator>
  <dc:description/>
  <dc:language>en-US</dc:language>
  <cp:lastModifiedBy>Сергій В. Латина</cp:lastModifiedBy>
  <cp:lastPrinted>2022-11-10T15:26:00Z</cp:lastPrinted>
  <dcterms:modified xsi:type="dcterms:W3CDTF">2022-12-20T13:49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