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>ВИКОНАВЧИЙ КОМІТЕ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червня 2013 року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tab/>
        <w:tab/>
        <w:t>№ 1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сність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 Чернігова зовнішніх мереж д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’єктів соціальної сфер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tabs>
          <w:tab w:val="clear" w:pos="709"/>
          <w:tab w:val="left" w:pos="0" w:leader="none"/>
        </w:tabs>
        <w:spacing w:before="240" w:after="0"/>
        <w:rPr/>
      </w:pPr>
      <w:r>
        <w:rPr>
          <w:lang w:val="ru-RU"/>
        </w:rPr>
        <w:tab/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рішенням міської ради від 07 червня    2013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32 сесія 6 скликання) та розглянувши матеріали з питань передачі у комунальну власність територіальної громади м. Чернігова майна, виконавчий комітет міської ради вирішив: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rPr/>
      </w:pPr>
      <w:r>
        <w:rPr>
          <w:sz w:val="28"/>
          <w:lang w:val="ru-RU"/>
        </w:rPr>
        <w:tab/>
      </w:r>
      <w:r>
        <w:rPr>
          <w:sz w:val="28"/>
        </w:rPr>
        <w:t>1. Затвердити акти прийому-передачі у комунальну власність територіальної громади м. Чернігова: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sz w:val="28"/>
          <w:lang w:val="ru-RU"/>
        </w:rPr>
        <w:tab/>
        <w:t xml:space="preserve"> </w:t>
      </w:r>
      <w:r>
        <w:rPr>
          <w:sz w:val="28"/>
        </w:rPr>
        <w:t>- зовнішньої мережі водовідведення житлового будинку № 88 по                вул. Стрілецькій, яка перебуває на балансі товариства з обмеженою відповідальністю “Денар-Л</w:t>
      </w:r>
      <w:r>
        <w:rPr>
          <w:color w:val="000000"/>
          <w:sz w:val="28"/>
        </w:rPr>
        <w:t>юкс”;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 - зливової каналізації по проспекту Миру, 167, яка перебуває на балансі товариства з обмеженою відповідальністю “Інвестиційна компанія “Автоцентр-сервіс”.</w:t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/>
      </w:pPr>
      <w:r>
        <w:rPr>
          <w:sz w:val="28"/>
          <w:lang w:val="ru-RU"/>
        </w:rPr>
        <w:tab/>
      </w:r>
      <w:r>
        <w:rPr>
          <w:sz w:val="28"/>
        </w:rPr>
        <w:t>2. Передати: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sz w:val="28"/>
          <w:lang w:val="ru-RU"/>
        </w:rPr>
        <w:tab/>
      </w:r>
      <w:r>
        <w:rPr>
          <w:sz w:val="28"/>
        </w:rPr>
        <w:t>2.1. У господарське відання комунальному шляхо-будівельному підприємству Чернігівської міської ради (Тимошенко О. Г.) зливову каналізацію по проспекту Миру, 167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20" w:after="0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2.2. Комунальному підприємству “Чернігівводоканал” Чернігівської міської ради (Шкінь О. М.) зовнішню мережу водовідведення житлового будинку № 88 по вул. Стрілецькій в якості внеску до статутного капіталу у     сумі – </w:t>
      </w:r>
      <w:r>
        <w:rPr>
          <w:color w:val="000000"/>
          <w:sz w:val="28"/>
        </w:rPr>
        <w:t xml:space="preserve">25 481,44 </w:t>
      </w:r>
      <w:r>
        <w:rPr>
          <w:sz w:val="28"/>
        </w:rPr>
        <w:t>гривень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240" w:after="0"/>
        <w:rPr/>
      </w:pPr>
      <w:r>
        <w:rPr>
          <w:sz w:val="28"/>
          <w:lang w:val="ru-RU"/>
        </w:rPr>
        <w:tab/>
      </w:r>
      <w:r>
        <w:rPr>
          <w:sz w:val="28"/>
        </w:rPr>
        <w:t>3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20" w:after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</w:rPr>
        <w:t>О. В. Соколов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</w:rPr>
        <w:t>керуючий справами виконкому</w:t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>С. Г. Віх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  <w:lang w:val="uk-UA"/>
    </w:rPr>
  </w:style>
  <w:style w:type="character" w:styleId="Style9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Word Development</dc:creator>
  <dc:description/>
  <dc:language>en-US</dc:language>
  <cp:lastModifiedBy>Sergey</cp:lastModifiedBy>
  <cp:lastPrinted>2013-05-06T05:40:00Z</cp:lastPrinted>
  <dcterms:modified xsi:type="dcterms:W3CDTF">2013-06-27T10:29:00Z</dcterms:modified>
  <cp:revision>2</cp:revision>
  <dc:subject/>
  <dc:title>Про передачу в оренду цiлiсного</dc:title>
</cp:coreProperties>
</file>