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3"/>
        <w:spacing w:before="0" w:after="60"/>
        <w:ind w:left="3600" w:right="70" w:firstLine="720"/>
        <w:jc w:val="left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TextBody"/>
        <w:tabs>
          <w:tab w:val="clear" w:pos="720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20      року        м. Чернігів</w:t>
        <w:tab/>
        <w:tab/>
        <w:tab/>
        <w:tab/>
        <w:t>№ 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  схвалення Інвестиційної програ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о транспортуванню та постачанню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теплової енергії ТОВ ФІРМ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«ТЕХНОВА» на 2018 рік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Відповідно до статті  29 Закону України «Про місцеве самоврядування в Україні»,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 грудня 2012 року № 630, постановою Національної комісії, що здійснює державне регулювання у сфері комунальних послуг від  14 грудня 2012 року № 381 та зареєстрованою  в Міністерстві юстиції України 11 січня 2013 року за № 97/22629, з метою поліпшення стану майна та підвищення економічної ефективності і надійності цілісного майнового комплексу КЕП «Чернігівська ТЕЦ» – об’єкта теплопостачання житлового фонду та соціальної сфери, що покращить якість надання послуг з централізованого опалення і постачання гарячої води, розглянувши Інвестиційну програму по транспортуванню та постачанню теплової енергії на 2018 рік, яка розроблена орендарем – ТОВ ФІРМА  «ТЕХНОВА»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1. </w:t>
      </w:r>
      <w:r>
        <w:rPr/>
        <w:t xml:space="preserve">Схвалити </w:t>
      </w:r>
      <w:r>
        <w:rPr>
          <w:lang w:val="en-US" w:eastAsia="en-US"/>
        </w:rPr>
        <w:t xml:space="preserve"> Інвестиційну програму по транспортуванню та постачанню теплової енергії  ТОВ ФІРМА «ТЕХНОВА» на 2018 рік, яка розроблена орендарем – ТОВ ФІРМА «ТЕХНОВА»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 Фонду комунального майна міської ради (Єпінін О. Ю.) винести Інвестиційну програму по транспортуванню та постачанню теплової енергії  ТОВ ФІРМА «ТЕХНОВА» на 2018 рік  на розгляд та погодження міської ради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6"/>
      </w:tblGrid>
      <w:tr>
        <w:trPr>
          <w:trHeight w:val="367" w:hRule="atLeast"/>
        </w:trPr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Міський голова             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. А. Атрошенко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ретар міської ради                                                              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П. Черненок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31:00Z</dcterms:created>
  <dc:creator>Nata Pokidko</dc:creator>
  <dc:description/>
  <cp:keywords/>
  <dc:language>en-US</dc:language>
  <cp:lastModifiedBy>Вікторія В. Латина</cp:lastModifiedBy>
  <cp:lastPrinted>2017-12-04T16:43:00Z</cp:lastPrinted>
  <dcterms:modified xsi:type="dcterms:W3CDTF">2018-04-13T06:48:00Z</dcterms:modified>
  <cp:revision>15</cp:revision>
  <dc:subject/>
  <dc:title>Про орендні ставки та оцінку</dc:title>
</cp:coreProperties>
</file>