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пня 2013 року №2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лану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ого комітету Чернігівської міської ради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 актів на 2013 рік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3"/>
        <w:gridCol w:w="3240"/>
        <w:gridCol w:w="3240"/>
        <w:gridCol w:w="2208"/>
        <w:gridCol w:w="3552"/>
      </w:tblGrid>
      <w:tr>
        <w:trPr>
          <w:trHeight w:val="17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 проект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9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становлення розміру плати за послуги з оформлення документації, пов’язаної з благоустроєм міста Черніго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розміру плати за послуги з оформлення документації пов’язаної з благоустроєм мі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 півріччя 2013 рок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рад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 В. Г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4:00Z</dcterms:created>
  <dc:creator>Admin</dc:creator>
  <dc:description/>
  <dc:language>en-US</dc:language>
  <cp:lastModifiedBy>Sasha</cp:lastModifiedBy>
  <cp:lastPrinted>2013-07-11T16:33:00Z</cp:lastPrinted>
  <dcterms:modified xsi:type="dcterms:W3CDTF">2013-07-19T12:14:00Z</dcterms:modified>
  <cp:revision>2</cp:revision>
  <dc:subject/>
  <dc:title>Про внесення змін до Плану діяльності</dc:title>
</cp:coreProperties>
</file>