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ind w:left="720" w:firstLine="4383"/>
        <w:jc w:val="left"/>
        <w:rPr/>
      </w:pPr>
      <w:r>
        <w:rPr/>
        <w:t>Додаток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"25"  липня  2012 р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 Е Р Е Л І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кувально-профілактичних закладів, що забезпечують амбулаторне та стаціонарне медичне обстеження, проведення рентгеноскопії (флюорографії), електрокардіографії, дослідження аналізів призо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ернігівська міська лікарня №1 Чернігівської міської рад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рнігівська міська лікарня №2 Чернігівської міської рад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ернігівська міська лікарня №3 Чернігівської міської рад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ернігівська міська лікарня №4 Чернігівської міської ради.</w:t>
      </w:r>
    </w:p>
    <w:p>
      <w:pPr>
        <w:pStyle w:val="TextBodyIndent"/>
        <w:ind w:left="3544" w:hanging="2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544" w:hanging="2824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Секретар міської ради</w:t>
        <w:tab/>
        <w:t>О. С. Шереме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5:00Z</dcterms:created>
  <dc:creator>Admin</dc:creator>
  <dc:description/>
  <cp:keywords/>
  <dc:language>en-US</dc:language>
  <cp:lastModifiedBy>Admin</cp:lastModifiedBy>
  <dcterms:modified xsi:type="dcterms:W3CDTF">2012-08-07T10:09:00Z</dcterms:modified>
  <cp:revision>1</cp:revision>
  <dc:subject/>
  <dc:title>Додаток 5</dc:title>
</cp:coreProperties>
</file>