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  <w:t>19 липня 2018 року</w:t>
        <w:tab/>
        <w:tab/>
        <w:tab/>
        <w:tab/>
        <w:tab/>
        <w:tab/>
        <w:tab/>
        <w:t>№ 337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управлінню капітального будівництва Чернігівської міської ради по вул. Захисників України, 8 – три дерева, згідно з актом обстеження зелених насаджень від 13 липня 2018 року, без сплати відновної вартості, у зв’язку з капітальним ремонтом стадіону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Вікторія В. Латина</cp:lastModifiedBy>
  <cp:lastPrinted>2018-07-13T14:54:00Z</cp:lastPrinted>
  <dcterms:modified xsi:type="dcterms:W3CDTF">2018-07-20T11:57:00Z</dcterms:modified>
  <cp:revision>18</cp:revision>
  <dc:subject/>
  <dc:title>Про вирубку зелених </dc:title>
</cp:coreProperties>
</file>