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TextBody"/>
        <w:tabs>
          <w:tab w:val="clear" w:pos="708"/>
          <w:tab w:val="left" w:pos="4395" w:leader="none"/>
        </w:tabs>
        <w:jc w:val="center"/>
        <w:rPr>
          <w:rFonts w:ascii="Times New Roman" w:hAnsi="Times New Roman" w:cs="Times New Roman"/>
        </w:rPr>
      </w:pPr>
      <w:r>
        <w:rPr>
          <w:rFonts w:cs="Times New Roman" w:ascii="Times New Roman" w:hAnsi="Times New Roman"/>
        </w:rPr>
        <w:t xml:space="preserve">до проекту рішення виконавчого комітету  Чернігівської міської ради </w:t>
      </w:r>
    </w:p>
    <w:p>
      <w:pPr>
        <w:pStyle w:val="TextBody"/>
        <w:tabs>
          <w:tab w:val="clear" w:pos="708"/>
          <w:tab w:val="left" w:pos="4395" w:leader="none"/>
        </w:tabs>
        <w:jc w:val="center"/>
        <w:rPr>
          <w:rFonts w:ascii="Times New Roman" w:hAnsi="Times New Roman" w:cs="Times New Roman"/>
        </w:rPr>
      </w:pPr>
      <w:r>
        <w:rPr>
          <w:rFonts w:cs="Times New Roman" w:ascii="Times New Roman" w:hAnsi="Times New Roman"/>
        </w:rPr>
        <w:t>«Про надання дозволу комунальному підприємству „Чернігівбудінвест” Чернігівської міської ради на укладення договор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ідповідно до пункту 2.1. Статуту комунального підприємства „Чернігівбудінвест” Чернігівської міської ради,</w:t>
      </w:r>
      <w:r>
        <w:rPr/>
        <w:t xml:space="preserve"> </w:t>
      </w:r>
      <w:r>
        <w:rPr>
          <w:rFonts w:cs="Times New Roman" w:ascii="Times New Roman" w:hAnsi="Times New Roman"/>
          <w:sz w:val="28"/>
          <w:szCs w:val="28"/>
        </w:rPr>
        <w:t>затвердженого рішенням виконавчого комітету Чернігівської міської ради від 16 червня 2016 року №261, (надалі – Статут)  метою підприємства є залучення інвестицій для будівництва житла, об’єктів соціально культурної та комунальної сфери.</w:t>
      </w:r>
    </w:p>
    <w:p>
      <w:pPr>
        <w:pStyle w:val="Normal"/>
        <w:spacing w:before="0" w:after="0"/>
        <w:ind w:firstLine="709"/>
        <w:jc w:val="both"/>
        <w:rPr/>
      </w:pPr>
      <w:r>
        <w:rPr>
          <w:rFonts w:cs="Times New Roman" w:ascii="Times New Roman" w:hAnsi="Times New Roman"/>
          <w:sz w:val="28"/>
          <w:szCs w:val="28"/>
        </w:rPr>
        <w:t>Пунктом 6.3. Статуту визначено, що до компетенції виконавчого комітету Чернігівської міської ради належать, зокрема, прийняття рішення про вчинення Підприємством правочинів та укладення договорів, що передбачають придбання Підприємством майна (відчуження Підприємством майна), надання послуг (замовлення надання послуг) вартістю, що перевищує 2500000,00 (два мільйони п’ятсот тисяч) грив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конання покладених на комунальне підприємство завдань, 23 червня 2023 року між комунальним підприємством “Чернігівбудінвест” Чернігівської міської ради, товариство з обмеженою відповідальністю «УТБ Девелопмент» та товариством з обмеженою відповідальністю «УТБ–Інжиніринг» було укладено договір № 01-16/23 щодо організації та фінансування будівництва об’єкта, посвідчений приватним нотаріусом Чернігівського міського нотаріального округу Костюк Ю.В., предметом якого є комплекс заходів з нового будівництва багатоквартирного житлового будинку з вбудовано-прибудованими нежитловими приміщеннями та паркінгом на розі вулиць Київської та Гончої в м. Чернігові.</w:t>
      </w:r>
    </w:p>
    <w:p>
      <w:pPr>
        <w:pStyle w:val="Normal"/>
        <w:spacing w:before="0" w:after="0"/>
        <w:ind w:firstLine="709"/>
        <w:jc w:val="both"/>
        <w:rPr/>
      </w:pPr>
      <w:r>
        <w:rPr>
          <w:rFonts w:cs="Times New Roman" w:ascii="Times New Roman" w:hAnsi="Times New Roman"/>
          <w:sz w:val="28"/>
          <w:szCs w:val="28"/>
        </w:rPr>
        <w:t>Оскільки з проведенням коригування проектної документації був збільшений кошторисний розрахунок вартості об’єкта будівництва до 157547481,00 грн, в наслідок чого загальна вартість виконання функцій технічного нагляду та утримання служби комунального підприємства „Чернігівбудінвест” Чернігівської міської ради, у розмірі 2,5 % від суми виконаних будівельно-монтажних робіт, буде перевищувати вартість визначену пунктом 6.3. Статуту, виникає необхідність отримання дозволу виконавчого комітету Чернігівської міської ради на укладення (внесення змін) такого догов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о. директора</w:t>
        <w:tab/>
        <w:tab/>
        <w:tab/>
        <w:tab/>
        <w:t xml:space="preserve">             </w:t>
        <w:tab/>
        <w:tab/>
        <w:tab/>
        <w:t>Олександр СЕРДЮ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38:00Z</dcterms:created>
  <dc:creator>User</dc:creator>
  <dc:description/>
  <dc:language>en-US</dc:language>
  <cp:lastModifiedBy>Надежда</cp:lastModifiedBy>
  <cp:lastPrinted>2023-12-15T11:42:00Z</cp:lastPrinted>
  <dcterms:modified xsi:type="dcterms:W3CDTF">2024-01-16T10:39:00Z</dcterms:modified>
  <cp:revision>4</cp:revision>
  <dc:subject/>
  <dc:title> </dc:title>
</cp:coreProperties>
</file>