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5630</wp:posOffset>
            </wp:positionV>
            <wp:extent cx="6356350" cy="7065010"/>
            <wp:effectExtent l="0" t="0" r="0" b="0"/>
            <wp:wrapTight wrapText="bothSides">
              <wp:wrapPolygon edited="0">
                <wp:start x="-2" y="0"/>
                <wp:lineTo x="-2" y="630"/>
                <wp:lineTo x="-2" y="630"/>
                <wp:lineTo x="-2" y="18248"/>
                <wp:lineTo x="-2" y="18248"/>
                <wp:lineTo x="-2" y="19141"/>
                <wp:lineTo x="-2" y="19141"/>
                <wp:lineTo x="-2" y="21598"/>
                <wp:lineTo x="13564" y="21598"/>
                <wp:lineTo x="13564" y="19141"/>
                <wp:lineTo x="13428" y="19141"/>
                <wp:lineTo x="13428" y="18248"/>
                <wp:lineTo x="21600" y="18248"/>
                <wp:lineTo x="21600" y="630"/>
                <wp:lineTo x="7921" y="630"/>
                <wp:lineTo x="7921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547370</wp:posOffset>
                </wp:positionV>
                <wp:extent cx="2857500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 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о 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ернігівської міської рад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«___»_________2011р.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3pt;mso-wrap-distance-left:9.05pt;mso-wrap-distance-right:9.05pt;mso-wrap-distance-top:0pt;mso-wrap-distance-bottom:0pt;margin-top:-43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ДАТОК 4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до рішення виконавчого комітету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Чернігівської міської ради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«___»_________2011р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-2233295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EllipseCallout">
                          <a:avLst>
                            <a:gd name="adj1" fmla="val -47129"/>
                            <a:gd name="adj2" fmla="val 452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horndale AMT;Times New Roman" w:hAnsi="Thorndale AMT;Times New Roman" w:eastAsia="Times New Roman" w:cs="Thorndale AMT;Times New Roman"/>
                                <w:color w:val="auto"/>
                                <w:lang w:val="en-US" w:eastAsia="ja-JP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08pt;margin-top:-175.85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horndale AMT;Times New Roman" w:hAnsi="Thorndale AMT;Times New Roman" w:eastAsia="Times New Roman" w:cs="Thorndale AMT;Times New Roman"/>
                          <w:color w:val="auto"/>
                          <w:lang w:val="en-US" w:eastAsia="ja-JP" w:bidi="ar-SA"/>
                        </w:rPr>
                        <w:t>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1620</wp:posOffset>
                </wp:positionH>
                <wp:positionV relativeFrom="paragraph">
                  <wp:posOffset>1558290</wp:posOffset>
                </wp:positionV>
                <wp:extent cx="685800" cy="685800"/>
                <wp:effectExtent l="5080" t="5080" r="5080" b="149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EllipseCallout">
                          <a:avLst>
                            <a:gd name="adj1" fmla="val -30462"/>
                            <a:gd name="adj2" fmla="val 5638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uk-UA" w:eastAsia="ja-JP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horndale AMT;Times New Roman" w:hAnsi="Thorndale AMT;Times New Roman" w:cs="Thorndale AMT;Times New Roman"/>
                                <w:color w:val="auto"/>
                                <w:lang w:eastAsia="ja-JP" w:bidi="ar-SA"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20.6pt;margin-top:122.7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uk-UA" w:eastAsia="ja-JP" w:bidi="ar-SA"/>
                        </w:rPr>
                        <w:t>І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horndale AMT;Times New Roman" w:hAnsi="Thorndale AMT;Times New Roman" w:cs="Thorndale AMT;Times New Roman"/>
                          <w:color w:val="auto"/>
                          <w:lang w:eastAsia="ja-JP" w:bidi="ar-SA" w:val="en-US"/>
                        </w:rPr>
                        <w:t>I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2815590</wp:posOffset>
                </wp:positionV>
                <wp:extent cx="685800" cy="685800"/>
                <wp:effectExtent l="5080" t="5080" r="5080" b="73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EllipseCallout">
                          <a:avLst>
                            <a:gd name="adj1" fmla="val -34907"/>
                            <a:gd name="adj2" fmla="val 5916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horndale AMT;Times New Roman" w:hAnsi="Thorndale AMT;Times New Roman" w:eastAsia="Times New Roman" w:cs="Thorndale AMT;Times New Roman"/>
                                <w:color w:val="auto"/>
                                <w:lang w:val="en-US" w:eastAsia="ja-JP" w:bidi="ar-SA"/>
                              </w:rPr>
                              <w:t>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2.6pt;margin-top:221.7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horndale AMT;Times New Roman" w:hAnsi="Thorndale AMT;Times New Roman" w:eastAsia="Times New Roman" w:cs="Thorndale AMT;Times New Roman"/>
                          <w:color w:val="auto"/>
                          <w:lang w:val="en-US" w:eastAsia="ja-JP" w:bidi="ar-SA"/>
                        </w:rPr>
                        <w:t>I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4745</wp:posOffset>
                </wp:positionH>
                <wp:positionV relativeFrom="paragraph">
                  <wp:posOffset>3982720</wp:posOffset>
                </wp:positionV>
                <wp:extent cx="685800" cy="685800"/>
                <wp:effectExtent l="1016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EllipseCallout">
                          <a:avLst>
                            <a:gd name="adj1" fmla="val -50185"/>
                            <a:gd name="adj2" fmla="val 452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horndale AMT;Times New Roman" w:hAnsi="Thorndale AMT;Times New Roman" w:eastAsia="Times New Roman" w:cs="Thorndale AMT;Times New Roman"/>
                                <w:color w:val="auto"/>
                                <w:lang w:val="en-US" w:eastAsia="ja-JP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35pt;margin-top:313.6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horndale AMT;Times New Roman" w:hAnsi="Thorndale AMT;Times New Roman" w:eastAsia="Times New Roman" w:cs="Thorndale AMT;Times New Roman"/>
                          <w:color w:val="auto"/>
                          <w:lang w:val="en-US" w:eastAsia="ja-JP" w:bidi="ar-SA"/>
                        </w:rPr>
                        <w:t>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5925820</wp:posOffset>
                </wp:positionV>
                <wp:extent cx="17145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exact" w:line="19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Централь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она</w:t>
                              <w:br/>
                              <w:t>Середн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она</w:t>
                              <w:br/>
                              <w:t>Периферій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66.6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80" w:leader="none"/>
                        </w:tabs>
                        <w:spacing w:lineRule="exact" w:line="19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lang w:val="uk-UA"/>
                        </w:rPr>
                        <w:t>Центральна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lang w:val="uk-UA"/>
                        </w:rPr>
                        <w:t>зона</w:t>
                        <w:br/>
                        <w:t>Середня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lang w:val="uk-UA"/>
                        </w:rPr>
                        <w:t>зона</w:t>
                        <w:br/>
                        <w:t>Периферійна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lang w:val="uk-UA"/>
                        </w:rPr>
                        <w:t>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35355</wp:posOffset>
                </wp:positionV>
                <wp:extent cx="2593340" cy="533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533520"/>
                        </a:xfrm>
                        <a:prstGeom prst="wedgeRectCallout">
                          <a:avLst>
                            <a:gd name="adj1" fmla="val -10037"/>
                            <a:gd name="adj2" fmla="val -37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horndale AMT;Times New Roman" w:hAnsi="Thorndale AMT;Times New Roman" w:eastAsia="Times New Roman" w:cs="Thorndale AMT;Times New Roman"/>
                                <w:color w:val="auto"/>
                                <w:lang w:val="uk-UA" w:eastAsia="ja-JP" w:bidi="ar-SA"/>
                              </w:rPr>
                              <w:t xml:space="preserve">Вулиці на межі зон входять д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horndale AMT;Times New Roman" w:hAnsi="Thorndale AMT;Times New Roman" w:eastAsia="Times New Roman" w:cs="Thorndale AMT;Times New Roman"/>
                                <w:color w:val="auto"/>
                                <w:lang w:val="uk-UA" w:eastAsia="ja-JP" w:bidi="ar-SA"/>
                              </w:rPr>
                              <w:t>внутрішньої зо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pt;margin-top:73.65pt;width:204.1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horndale AMT;Times New Roman" w:hAnsi="Thorndale AMT;Times New Roman" w:eastAsia="Times New Roman" w:cs="Thorndale AMT;Times New Roman"/>
                          <w:color w:val="auto"/>
                          <w:lang w:val="uk-UA" w:eastAsia="ja-JP" w:bidi="ar-SA"/>
                        </w:rPr>
                        <w:t xml:space="preserve">Вулиці на межі зон входять д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horndale AMT;Times New Roman" w:hAnsi="Thorndale AMT;Times New Roman" w:eastAsia="Times New Roman" w:cs="Thorndale AMT;Times New Roman"/>
                          <w:color w:val="auto"/>
                          <w:lang w:val="uk-UA" w:eastAsia="ja-JP" w:bidi="ar-SA"/>
                        </w:rPr>
                        <w:t>внутрішньої зони.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4645</wp:posOffset>
                </wp:positionH>
                <wp:positionV relativeFrom="paragraph">
                  <wp:posOffset>135255</wp:posOffset>
                </wp:positionV>
                <wp:extent cx="24003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улиці на межі зон входят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 внутрішньої зон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0.65pt;mso-position-vertical-relative:text;margin-left:-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Вулиці на межі зон входят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о внутрішньої зо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 xml:space="preserve"> </w:t>
        <w:tab/>
        <w:tab/>
        <w:tab/>
        <w:tab/>
        <w:t>С. Г. Віх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2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3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6:00Z</dcterms:created>
  <dc:creator>user</dc:creator>
  <dc:description/>
  <dc:language>en-US</dc:language>
  <cp:lastModifiedBy>Дима</cp:lastModifiedBy>
  <cp:lastPrinted>2011-03-21T13:20:00Z</cp:lastPrinted>
  <dcterms:modified xsi:type="dcterms:W3CDTF">2011-03-24T14:06:00Z</dcterms:modified>
  <cp:revision>2</cp:revision>
  <dc:subject/>
  <dc:title>Порядок  користування обєктами благоустрою  міста Чернігова</dc:title>
</cp:coreProperties>
</file>