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UkrainianGoudyOld;Times New Roman" w:hAnsi="UkrainianGoudyOld;Times New Roman" w:cs="UkrainianGoudyOld;Times New Roman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6223000" cy="182435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1824480"/>
                          <a:chOff x="0" y="0"/>
                          <a:chExt cx="6222960" cy="182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46240" y="0"/>
                            <a:ext cx="698400" cy="61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24480"/>
                            <a:ext cx="11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3360" y="1818000"/>
                            <a:ext cx="84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.55pt;width:489.95pt;height:143.6pt" coordorigin="0,-51" coordsize="9799,2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40;top:-51;width:1099;height:96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2822" to="1859,2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2,2812" to="9799,2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UkrainianGoudyOld;Times New Roman" w:cs="UkrainianGoudyOld;Times New Roman" w:ascii="UkrainianGoudyOld;Times New Roman" w:hAnsi="UkrainianGoudyOld;Times New Roman"/>
          <w:b/>
          <w:sz w:val="32"/>
          <w:lang w:val="uk-UA"/>
        </w:rPr>
        <w:t xml:space="preserve">  </w:t>
      </w:r>
    </w:p>
    <w:p>
      <w:pPr>
        <w:pStyle w:val="Normal"/>
        <w:spacing w:lineRule="exact" w:line="340"/>
        <w:jc w:val="center"/>
        <w:rPr>
          <w:rFonts w:ascii="UkrainianGoudyOld;Times New Roman" w:hAnsi="UkrainianGoudyOld;Times New Roman" w:cs="UkrainianGoudyOld;Times New Roman"/>
          <w:b/>
          <w:b/>
          <w:sz w:val="32"/>
          <w:lang w:val="uk-UA"/>
        </w:rPr>
      </w:pPr>
      <w:r>
        <w:rPr>
          <w:rFonts w:eastAsia="UkrainianGoudyOld;Times New Roman" w:cs="UkrainianGoudyOld;Times New Roman" w:ascii="UkrainianGoudyOld;Times New Roman" w:hAnsi="UkrainianGoudyOld;Times New Roman"/>
          <w:b/>
          <w:sz w:val="32"/>
          <w:lang w:val="uk-UA"/>
        </w:rPr>
        <w:t xml:space="preserve"> </w:t>
      </w:r>
    </w:p>
    <w:p>
      <w:pPr>
        <w:pStyle w:val="Normal"/>
        <w:spacing w:lineRule="exact" w:line="340"/>
        <w:rPr>
          <w:rFonts w:ascii="UkrainianMysl;Times New Roman" w:hAnsi="UkrainianMysl;Times New Roman" w:eastAsia="UkrainianMysl;Times New Roman" w:cs="UkrainianMysl;Times New Roman"/>
          <w:b/>
          <w:b/>
          <w:sz w:val="22"/>
          <w:szCs w:val="22"/>
        </w:rPr>
      </w:pPr>
      <w:r>
        <w:rPr>
          <w:rFonts w:eastAsia="UkrainianMysl;Times New Roman" w:cs="UkrainianMysl;Times New Roman" w:ascii="UkrainianMysl;Times New Roman" w:hAnsi="UkrainianMysl;Times New Roman"/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lineRule="exact" w:line="340"/>
        <w:jc w:val="center"/>
        <w:rPr>
          <w:rFonts w:ascii="UkrainianMysl;Times New Roman" w:hAnsi="UkrainianMysl;Times New Roman" w:cs="UkrainianMysl;Times New Roman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rFonts w:cs="UkrainianMysl;Times New Roman" w:ascii="UkrainianMysl;Times New Roman" w:hAnsi="UkrainianMysl;Times New Roman"/>
          <w:b/>
          <w:sz w:val="24"/>
          <w:szCs w:val="24"/>
          <w:lang w:val="uk-UA"/>
        </w:rPr>
        <w:t>У</w:t>
      </w:r>
      <w:r>
        <w:rPr>
          <w:b/>
          <w:sz w:val="24"/>
          <w:szCs w:val="24"/>
          <w:lang w:val="uk-UA"/>
        </w:rPr>
        <w:t>КРАЇНА</w:t>
      </w:r>
    </w:p>
    <w:p>
      <w:pPr>
        <w:pStyle w:val="Normal"/>
        <w:spacing w:lineRule="exact" w:line="120"/>
        <w:jc w:val="center"/>
        <w:rPr>
          <w:rFonts w:ascii="UkrainianMysl;Times New Roman" w:hAnsi="UkrainianMysl;Times New Roman" w:cs="UkrainianMysl;Times New Roman"/>
          <w:b/>
          <w:b/>
          <w:sz w:val="28"/>
          <w:szCs w:val="24"/>
          <w:lang w:val="uk-UA"/>
        </w:rPr>
      </w:pPr>
      <w:r>
        <w:rPr>
          <w:rFonts w:cs="UkrainianMysl;Times New Roman" w:ascii="UkrainianMysl;Times New Roman" w:hAnsi="UkrainianMysl;Times New Roman"/>
          <w:b/>
          <w:sz w:val="28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lineRule="exact" w:line="1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80"/>
          <w:sz w:val="28"/>
          <w:szCs w:val="28"/>
          <w:lang w:val="uk-UA"/>
        </w:rPr>
        <w:t xml:space="preserve">    </w:t>
      </w:r>
      <w:r>
        <w:rPr>
          <w:b/>
          <w:spacing w:val="80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80"/>
          <w:sz w:val="24"/>
          <w:szCs w:val="24"/>
          <w:lang w:val="uk-UA"/>
        </w:rPr>
      </w:pPr>
      <w:r>
        <w:rPr>
          <w:b/>
          <w:spacing w:val="80"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року                  м. Чернігів                                 №  27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                                                   </w:t>
      </w:r>
      <w:r>
        <w:rPr>
          <w:b/>
          <w:sz w:val="24"/>
          <w:szCs w:val="24"/>
          <w:lang w:val="uk-UA"/>
        </w:rPr>
        <w:t xml:space="preserve">                                                                 </w:t>
      </w:r>
    </w:p>
    <w:p>
      <w:pPr>
        <w:pStyle w:val="Normal"/>
        <w:spacing w:lineRule="exact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Про внесення змін до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(оновленн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тобудівної документ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Чернігова на 2017 – 2020 роки </w: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еруючись п</w:t>
      </w:r>
      <w:r>
        <w:rPr>
          <w:rStyle w:val="Rvts46"/>
          <w:sz w:val="28"/>
          <w:szCs w:val="28"/>
          <w:lang w:val="uk-UA"/>
        </w:rPr>
        <w:t xml:space="preserve">унктами 22 та 42 </w:t>
      </w:r>
      <w:r>
        <w:rPr>
          <w:sz w:val="28"/>
          <w:szCs w:val="28"/>
          <w:lang w:val="uk-UA"/>
        </w:rPr>
        <w:t>частини першої статті 26, частиною 1 статті 59 Закону України «Про місцеве самоврядування в Україні», статтею 12 Закону України «Про основи містобудування», статтями 10, 16 Закону України «Про регулювання містобудівної діяльності», рішенням Чернігівської міської ради від 17 серпня 2017 року № 22/VII-8 «Про Програму розроблення (оновлення) містобудівної документації м. Чернігова на 2017 – 2020 роки», міська рада вирішила:</w:t>
      </w:r>
    </w:p>
    <w:p>
      <w:pPr>
        <w:pStyle w:val="Heading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нести зміни до Програми розроблення (оновлення) містобудівної документації м. Чернігова на 2017 – 2020 роки, що додаються.</w:t>
      </w:r>
    </w:p>
    <w:p>
      <w:pPr>
        <w:pStyle w:val="Heading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2. Прес-службі Чернігівської міської ради (Чусь Н. М.) оприлюднити це рішення згідно з чинним законодавством.</w:t>
      </w:r>
    </w:p>
    <w:p>
      <w:pPr>
        <w:pStyle w:val="Heading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32"/>
        <w:ind w:firstLine="709"/>
        <w:jc w:val="both"/>
        <w:rPr/>
      </w:pPr>
      <w:r>
        <w:rPr>
          <w:szCs w:val="28"/>
        </w:rPr>
        <w:t>3. Контроль за виконанням цього рішення покласти на заступника міського голови Атрощенка О. А., постійну комісію Чернігівської міської ради з питань архітектури, будівництва та регулювання земельних відносин (Бакшун  І. М.).</w:t>
      </w:r>
    </w:p>
    <w:p>
      <w:pPr>
        <w:pStyle w:val="Heading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 xml:space="preserve">  В. А. Атрошенко</w:t>
      </w:r>
    </w:p>
    <w:sectPr>
      <w:type w:val="nextPage"/>
      <w:pgSz w:w="11906" w:h="16838"/>
      <w:pgMar w:left="1680" w:right="737" w:gutter="0" w:header="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GoudyOld">
    <w:altName w:val="Times New Roman"/>
    <w:charset w:val="00"/>
    <w:family w:val="roman"/>
    <w:pitch w:val="variable"/>
  </w:font>
  <w:font w:name="UkrainianMys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Rvts46">
    <w:name w:val="rvts46"/>
    <w:basedOn w:val="Style14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22:00Z</dcterms:created>
  <dc:creator>user</dc:creator>
  <dc:description/>
  <cp:keywords/>
  <dc:language>en-US</dc:language>
  <cp:lastModifiedBy>Валерій М. Дука</cp:lastModifiedBy>
  <cp:lastPrinted>2014-02-06T12:46:00Z</cp:lastPrinted>
  <dcterms:modified xsi:type="dcterms:W3CDTF">2018-01-17T08:32:00Z</dcterms:modified>
  <cp:revision>5</cp:revision>
  <dc:subject/>
  <dc:title>  </dc:title>
</cp:coreProperties>
</file>