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Черніг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погодження  Програми підтримки та розвитку комунального підприємства  «Телерадіоагентство «Новий Чернігів» Чернігівської міської ради в період впровадження цифрового мовлення на 2018 – 2020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25 років роботи в ефірі телеканал „Новий Чернігів” став вагомим джерелом інформування населення, одним із основних чернігівських ЗМІ. Враховуючи, що в Україні триватиме поступове відключення аналогового телебаченя, стратегічним питанням в інформаційній політиці регіону є ліцензування та перехід телеканалу на цифрові частоти. Планується збільшення обсягу мовлення з 7 до 24 годин на добу, підтримка паралельного мовлення на існуючих аналогових частотах у період адаптації населення до цифрового формату. Реалізація Програми потребує комплексної роботи у багатьох напрямках — організаційному, технічному, фінансовому, програмному, кадровому і т.ін. Це новий етап розвитку підприємства у зв’язку з впровадженням нових інноваційних технологій.</w:t>
      </w:r>
      <w:r>
        <w:rPr>
          <w:bCs/>
          <w:sz w:val="24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фінансування Програми — 20 800,0 (двадцять мільйонів вісімсот тисяч) грн., в тому числ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— </w:t>
      </w:r>
      <w:r>
        <w:rPr>
          <w:rFonts w:cs="Times New Roman" w:ascii="Times New Roman" w:hAnsi="Times New Roman"/>
          <w:sz w:val="28"/>
          <w:szCs w:val="28"/>
          <w:lang w:val="uk-UA"/>
        </w:rPr>
        <w:t>кошти міського бюджету — 13 000,0 (тринадцять мільйонів) гр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 інших джерел (в тому числі власні) — 7 800,0 (сім мільйонів вісімсот тисяч)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і  кошти  будуть  спрямовані на 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лату  телекомунікаційних  послуг  по  експлуатації та технічному обслуговуванню ТЗМ (технічних засобів мовлення) для аналогового та цифрового  телебачення, комунальних послуг, охорону приміщенн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sz w:val="28"/>
          <w:szCs w:val="28"/>
          <w:lang w:val="uk-UA"/>
        </w:rPr>
        <w:t>Заробітну  плату  працівників та нарахування ЄСВ на неї (часткове фінансування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uk-UA"/>
        </w:rPr>
        <w:t>Ліцензійний  збір  на цифрове  ТБ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 обладнання  для переходу з аналогового тракту на цифровий в середині апаратно-студійного блоку телекомпанії та технічних засобів для доставки сигналу на  телевежу (Чернігівську філію концерну РРТ), іншого професійного телевізійного облад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еральний директор                                                        О. І. Капустян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8:00Z</dcterms:created>
  <dc:creator>User</dc:creator>
  <dc:description/>
  <cp:keywords/>
  <dc:language>en-US</dc:language>
  <cp:lastModifiedBy>Admin</cp:lastModifiedBy>
  <cp:lastPrinted>2017-11-13T11:24:00Z</cp:lastPrinted>
  <dcterms:modified xsi:type="dcterms:W3CDTF">2017-11-15T12:57:00Z</dcterms:modified>
  <cp:revision>6</cp:revision>
  <dc:subject/>
  <dc:title>ПОЯСНЮВАЛЬНА ЗАПИСКА</dc:title>
</cp:coreProperties>
</file>