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затвердження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20 році» (49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1108"/>
        <w:gridCol w:w="4878"/>
        <w:gridCol w:w="54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ича, 15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і на першому поверсі та в підвалі одноповерхової будівлі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 поверх - 130,3 кв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ідвал – 137,8 кв.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3569,32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75 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не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нча, 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іщення розташоване у підвалі  одноповерхової будівлі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33863,28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91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еміснича, 47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е на першому поверсі одноповерхової будівлі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0,0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72 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Перемоги, 43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е у цоколі п’ятиповерхового житлового будинк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80930,48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69 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вана Мазепи,37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е на першому поверсі п’ятиповерхового житлового будинк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54552,54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65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ирпоноса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е у підвалі одноповерхового житлового будинку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алансова залишкова вартість станом на 01.01.2019р. –  4280,88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17 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нязя Чорного, 16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 розташоване у підвалі триповерхового житлового будинк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10.2019р. –  2099,61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35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ір оренди з ПП "Ріко капітал" від 07.11.2019 № 625. Термін дії до 31.10.20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6:00Z</dcterms:created>
  <dc:creator>User</dc:creator>
  <dc:description/>
  <cp:keywords/>
  <dc:language>en-US</dc:language>
  <cp:lastModifiedBy>Admin</cp:lastModifiedBy>
  <cp:lastPrinted>2018-12-04T16:08:00Z</cp:lastPrinted>
  <dcterms:modified xsi:type="dcterms:W3CDTF">2019-12-10T12:00:00Z</dcterms:modified>
  <cp:revision>54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