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color w:val="000000"/>
          <w:sz w:val="28"/>
          <w:szCs w:val="28"/>
          <w:lang w:val="uk-UA"/>
        </w:rPr>
        <w:t>нерухомого майна та транспортних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color w:val="000000"/>
          <w:sz w:val="28"/>
          <w:szCs w:val="28"/>
          <w:lang w:val="uk-UA"/>
        </w:rPr>
        <w:t xml:space="preserve">засобів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міської ради від 28 грудня 2015 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9 "Про структуру виконавчих органів міської ради",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 Надати згоду на передачу з оперативного управління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Управління споживчого ринку та підприємництва міської ради </w:t>
      </w:r>
      <w:r>
        <w:rPr>
          <w:sz w:val="28"/>
          <w:szCs w:val="28"/>
          <w:lang w:val="uk-UA"/>
        </w:rPr>
        <w:t>(Приходько М. І.)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- в оперативне управління фонду комунального майна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Єпінін О. Ю.) нежитлової будівлі,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790,4 кв.м, первісною вартістю 1662976 грн., залишковою вартістю за станом на 01.02.2016 –        1008639 грн., нежитлової будівлі, загальною площею 103,2 кв.м, первісною вартістю 10668 грн., знос за станом на 01.02.2016 – 10668 грн., розташованих за адресою: вул. Коцюбинського, 82, м. Чернігів.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оперативне управління управлінню економічного розвитку міста міської ради (Максименко Л. В.) автомобіля </w:t>
      </w:r>
      <w:r>
        <w:rPr>
          <w:sz w:val="28"/>
          <w:lang w:val="uk-UA"/>
        </w:rPr>
        <w:t>Daewoo Lanos, 2008 року випуску, державний номер СВ 1110 АА, первісною вартістю 53306 грн., знос за станом на 01.02.2016 – 53306 грн.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2.  Управління надзвичайних ситуацій та цивільного захисту населення міської ради (Кузнєцов О. О.)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оперативне управління управлінню житлово-комунального господарства міської ради (Плиско Н. В.) приміщення ЗС "100", загальною площею 683,4 кв.м, первісною вартістю 179520 грн., залишковою вартістю за станом на 01.02.2016 – </w:t>
      </w:r>
      <w:r>
        <w:rPr>
          <w:sz w:val="28"/>
          <w:szCs w:val="28"/>
          <w:lang w:val="uk-UA"/>
        </w:rPr>
        <w:t>72703 грн.,</w:t>
      </w:r>
      <w:r>
        <w:rPr>
          <w:color w:val="000000"/>
          <w:sz w:val="28"/>
          <w:szCs w:val="28"/>
          <w:lang w:val="uk-UA"/>
        </w:rPr>
        <w:t xml:space="preserve"> розташоване за адресою: вул. Гетьмана Полуботка, 70, м. Чернігів; автомобіля УАЗ-469, 1977 року випуску, державний номер 999-28 МК, первісною вартістю – 1100 грн., знос за станом на 01.02.2016 – 1100 грн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4:00Z</dcterms:created>
  <dc:creator>Пользователь</dc:creator>
  <dc:description/>
  <cp:keywords/>
  <dc:language>en-US</dc:language>
  <cp:lastModifiedBy>Admin</cp:lastModifiedBy>
  <cp:lastPrinted>2016-02-12T10:52:00Z</cp:lastPrinted>
  <dcterms:modified xsi:type="dcterms:W3CDTF">2016-02-12T10:44:00Z</dcterms:modified>
  <cp:revision>3</cp:revision>
  <dc:subject/>
  <dc:title>Про надання дозволу на списання </dc:title>
</cp:coreProperties>
</file>