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5 року </w:t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>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ередачу капіт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ень балансоутрим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31 Закону України „Про місцеве самоврядування в Україні”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 Передати на баланс вартість капітальних вкладень з реконструкції (відновлення) покрівлі житлових будинків у  м . Чернігов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Комунальному підприємству «Новозаводське» Чернігівської міської ради (Мурач Б. С.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опудренка, 29, загальною площею 8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шторисною вартістю 192,077 тис. грн., яка реконструйована приватним підприємством «Шляхбуд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 вул. 1-ї Гвардійської армії, 10, загальною площею 12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 кошторисною вартістю 244,922 тис.грн., яка реконструйована ТОВ «ВБК «Ореол-1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1-ї Гвардійської армії, 16, загальною площею 1823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ошторисною вартістю 300,288 тис.грн., яка реконструйована ТОВ «ВБК «Ореол-1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шинського, 6-А, загальною площею 109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ошторисною вартістю 184,599 тис.грн., яка реконструйована ТОВ «ВБК «Ореол-1» на замовлення управління капітального будівництва Чернігів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Комунальному підприємству «ЖЕК-13» Чернігівської міської ради (Прищеп В.М.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стиславська, 138, загальною площею 127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ошторисною вартістю 254,960 тис.грн., яка реконструйована ТОВ «ВБК «Ореол-1» на замовлення управління капітального будівництва Чернігів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.3  Комунальному підприємству «Деснянське» Чернігівської міської ради (Шаповалов І. О.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Серьожнікова, 7 загальною площею 9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ошторисною вартістю 222,690 тис.грн., яка реконструйована ТОВ «ОМЕГА-СІ» на замовлення управління капітального будівництва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Бережного В. М. та на заступника міського голови Кривенка В. 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 xml:space="preserve">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6:00Z</dcterms:created>
  <dc:creator>User</dc:creator>
  <dc:description/>
  <dc:language>en-US</dc:language>
  <cp:lastModifiedBy>Sasha</cp:lastModifiedBy>
  <cp:lastPrinted>2015-02-02T09:33:00Z</cp:lastPrinted>
  <dcterms:modified xsi:type="dcterms:W3CDTF">2015-02-03T14:46:00Z</dcterms:modified>
  <cp:revision>2</cp:revision>
  <dc:subject/>
  <dc:title>Рішення виконкому</dc:title>
</cp:coreProperties>
</file>