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Чернігівської міської рад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19 вересня 2011 року № 264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Є невід’ємно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ною Стату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СТАТУТУ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омунального підприємства «Паркування та ри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ігівської міської рад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реєстрованого 18 березня 1996 року рішення № 6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Черніг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4.3.:</w:t>
      </w:r>
    </w:p>
    <w:p>
      <w:pPr>
        <w:pStyle w:val="Normal"/>
        <w:rPr/>
      </w:pPr>
      <w:r>
        <w:rPr>
          <w:sz w:val="28"/>
          <w:szCs w:val="28"/>
        </w:rPr>
        <w:t>«4.3.  Статутний капітал Підприємства становить 1 млн.053 тис. 236 грн. (один мільйон п’ятдесят три тисячі двісті тридцять шість грн.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. 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3:00Z</dcterms:created>
  <dc:creator>Admin</dc:creator>
  <dc:description/>
  <cp:keywords/>
  <dc:language>en-US</dc:language>
  <cp:lastModifiedBy>Admin</cp:lastModifiedBy>
  <dcterms:modified xsi:type="dcterms:W3CDTF">2011-09-27T06:19:00Z</dcterms:modified>
  <cp:revision>3</cp:revision>
  <dc:subject/>
  <dc:title/>
</cp:coreProperties>
</file>