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jc w:val="center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ind w:right="141" w:firstLine="567"/>
        <w:jc w:val="center"/>
        <w:rPr/>
      </w:pPr>
      <w:r>
        <w:rPr>
          <w:b/>
          <w:bCs/>
        </w:rPr>
        <w:t>до проєкту рішення виконавчого комітету міської ради</w:t>
      </w:r>
    </w:p>
    <w:p>
      <w:pPr>
        <w:pStyle w:val="Normal"/>
        <w:ind w:right="141" w:firstLine="567"/>
        <w:jc w:val="center"/>
        <w:rPr>
          <w:b/>
          <w:b/>
          <w:bCs/>
        </w:rPr>
      </w:pPr>
      <w:r>
        <w:rPr>
          <w:b/>
          <w:bCs/>
        </w:rPr>
        <w:t>«Про встановлення граничних норм споживання енергоносіїв на 2021 рік»</w:t>
      </w:r>
    </w:p>
    <w:p>
      <w:pPr>
        <w:pStyle w:val="Normal"/>
        <w:ind w:right="14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jc w:val="both"/>
        <w:rPr/>
      </w:pPr>
      <w:r>
        <w:rPr>
          <w:bCs/>
        </w:rPr>
        <w:t>Відповідно до п.4 ст.51 та п.4 ст.77 Бюджетного кодексу ліміти споживання енергоресурсів для кожної бюджетної установи встановлюються, виходячи із обсягів  відповідних бюджетних призначень, а оплата за спожиті енергоресурси та укладання договорів з енергопостачальними компаніями здійснюється у межах доведених лімітів.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Проєктом рішення передбачено встановлення граничних норм споживання енергоносіїв на 2021 рік.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Граничні норми споживання енергоносіїв на 2021 рік розраховано відповідно до фактичного споживання за 2020 рік (</w:t>
      </w:r>
      <w:r>
        <w:rPr/>
        <w:t>з урахуванням прогнозного споживання за грудень 2020 року)</w:t>
      </w:r>
      <w:r>
        <w:rPr>
          <w:iCs w:val="false"/>
          <w:szCs w:val="20"/>
        </w:rPr>
        <w:t xml:space="preserve"> та обґрунтованих пропозицій щодо їх встановлення структурними підрозділами міської ради.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 xml:space="preserve">При формуванні граничних норм споживання енергоносіїв враховані зміни структури виконавчих органів міської ради, реорганізацію </w:t>
      </w:r>
      <w:r>
        <w:rPr>
          <w:color w:val="000000"/>
        </w:rPr>
        <w:t>КНПЗ</w:t>
      </w:r>
      <w:r>
        <w:rPr>
          <w:iCs w:val="false"/>
          <w:szCs w:val="20"/>
        </w:rPr>
        <w:t xml:space="preserve"> «Дитяча поліклініка № 2» і КПНЗ «КДЮСШ № 2», зміну балансоутримувачів окремих будівель, а також встановлення додаткового нового електричного обладнання та необхідність збільшення вологих прибирань у зв’язку з пандемією COVID-19 в окремих установах, підприємствах та організаціях. 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За загальним підсумком ліміти на 2021 рік бюджетним установам, підприємствам та організаціям зменшено у порівнянні з 2020 роком: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теплова енергія</w:t>
      </w:r>
      <w:r>
        <w:rPr>
          <w:iCs w:val="false"/>
          <w:szCs w:val="20"/>
          <w:lang w:val="ru-RU"/>
        </w:rPr>
        <w:t xml:space="preserve"> </w:t>
      </w:r>
      <w:r>
        <w:rPr>
          <w:iCs w:val="false"/>
          <w:szCs w:val="20"/>
        </w:rPr>
        <w:t>– на 5,0 % (- 2943 Гкал.);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електроенергія – на 4,1 % (- 423,1 тис. кВт*год.);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газ – на 17,5 % (- 61,1 тис. куб. м);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холодна вода – на 7,4 % (- 27,5 тис. куб. м);</w:t>
      </w:r>
    </w:p>
    <w:p>
      <w:pPr>
        <w:pStyle w:val="Normal"/>
        <w:ind w:right="141" w:firstLine="567"/>
        <w:jc w:val="both"/>
        <w:rPr>
          <w:bCs/>
        </w:rPr>
      </w:pPr>
      <w:r>
        <w:rPr>
          <w:iCs w:val="false"/>
          <w:szCs w:val="20"/>
        </w:rPr>
        <w:t xml:space="preserve">- гаряча вода – на 9,3 % (- 13,2 тис. куб. м).  </w:t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Заступник начальника управління –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ачальник відділу економіки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ідприємств комунальної власності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та цінової політ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. ЯРЕЩЕНКО</w:t>
            </w:r>
          </w:p>
        </w:tc>
      </w:tr>
    </w:tbl>
    <w:p>
      <w:pPr>
        <w:pStyle w:val="Normal"/>
        <w:ind w:right="141" w:firstLine="567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Cs w:val="false"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1:00Z</dcterms:created>
  <dc:creator>kudzu</dc:creator>
  <dc:description/>
  <cp:keywords/>
  <dc:language>en-US</dc:language>
  <cp:lastModifiedBy>user</cp:lastModifiedBy>
  <cp:lastPrinted>2020-12-24T15:42:00Z</cp:lastPrinted>
  <dcterms:modified xsi:type="dcterms:W3CDTF">2020-12-24T13:42:00Z</dcterms:modified>
  <cp:revision>5</cp:revision>
  <dc:subject/>
  <dc:title>Довідка на засідання</dc:title>
</cp:coreProperties>
</file>