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643" w:leader="none"/>
        </w:tabs>
        <w:ind w:left="9072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ТВЕРДЖЕНО  </w:t>
      </w:r>
    </w:p>
    <w:p>
      <w:pPr>
        <w:pStyle w:val="Normal"/>
        <w:tabs>
          <w:tab w:val="clear" w:pos="708"/>
          <w:tab w:val="left" w:pos="709" w:leader="none"/>
        </w:tabs>
        <w:ind w:left="9072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го комітету </w:t>
        <w:br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ind w:left="9072" w:hanging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липня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2018 року № 312</w:t>
      </w:r>
    </w:p>
    <w:p>
      <w:pPr>
        <w:pStyle w:val="Normal"/>
        <w:ind w:left="9639" w:hanging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та доповнення до Переліку </w:t>
        <w:br/>
        <w:t xml:space="preserve">адміністративних послуг, які надаються </w:t>
        <w:br/>
        <w:t xml:space="preserve">в Центрі надання адміністративних послуг м. Черніг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нити Перелік адміністративних послуг, які надаються в Центрі надання адміністративних послуг </w:t>
        <w:br/>
        <w:t xml:space="preserve">м. Чернігова, </w:t>
      </w:r>
      <w:r>
        <w:rPr/>
        <w:t>наступними послугам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521"/>
      </w:tblGrid>
      <w:tr>
        <w:trPr>
          <w:tblHeader w:val="true"/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ивна посл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б'єкт надання </w:t>
              <w:br/>
              <w:t>адміністративної послуги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формлення і видача паспорта громадянина України з безконтактним електронним носієм вперше після досягнення </w:t>
              <w:br/>
              <w:t>14-річного віку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снянський та Новозаводський районні відділи у м. Чернігові УДМС України в Чернігівській області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'язку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/>
              <w:ind w:left="175" w:hanging="17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 зміною інформації, внесеної до паспорта (прізвища, імені, по батькові, дати народження, місця народження)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/>
              <w:ind w:left="175" w:hanging="17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ення помилки в інформації, внесеній до паспорта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/>
              <w:ind w:left="175" w:hanging="17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придатності паспорта для подальшого використання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/>
              <w:ind w:left="175" w:hanging="17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ягнення 25- чи 45-річного віку особою, яка має паспорт зразка 1994 року (за бажанням)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снянський та Новозаводський районні відділи у м. Чернігові УДМС України в Чернігівській області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 у зв'язку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/>
              <w:ind w:left="175" w:hanging="17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 зміною інформації, внесеної до паспорта (крім додаткової змінної інформації)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/>
              <w:ind w:left="175" w:hanging="17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/>
              <w:ind w:left="175" w:hanging="17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ення помилки в інформації, внесеній до паспорта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/>
              <w:ind w:left="175" w:hanging="17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інчення строку дії паспорта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/>
              <w:ind w:left="175" w:hanging="17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придатності паспорта для подальшого використ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снянський та Новозаводський районні відділи у м. Чернігові УДМС України в Чернігівській області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снянський районний відділ у м. Чернігові УДМС України в Чернігівській області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і видача паспорта громадянина України для виїзду за кордон з безконтактним електронним носієм у зв'язку з обміном у разі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/>
              <w:ind w:left="175" w:hanging="17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и інформації, внесеної до паспорта для виїзду за кордон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/>
              <w:ind w:left="175" w:hanging="17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ення помилки в інформації, внесеній до паспорта для виїзду за кордон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/>
              <w:ind w:left="175" w:hanging="17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інчення строку дії паспорта для виїзду за кордон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/>
              <w:ind w:left="175" w:hanging="17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придатності паспорта для виїзду за кордон для подальшого використ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снянський районний відділ у м. Чернігові УДМС України в Чернігівській області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дозволу на спеціальне водокорист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тор у Чернігівській області Державного агентства водних ресурсів України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лучити з Переліку адміністративних послуг, які надаються в Центрі надання адміністративних послуг </w:t>
        <w:br/>
        <w:t>м. Чернігова, наступні адміністративні послуг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513"/>
      </w:tblGrid>
      <w:tr>
        <w:trPr>
          <w:tblHeader w:val="true"/>
          <w:trHeight w:val="3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overflowPunct w:val="true"/>
              <w:autoSpaceDE w:val="true"/>
              <w:spacing w:before="120" w:after="120"/>
              <w:ind w:left="99" w:hanging="6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ивна послу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б'єкт надання </w:t>
              <w:br/>
              <w:t>адміністративної послуги</w:t>
            </w:r>
          </w:p>
        </w:tc>
      </w:tr>
      <w:tr>
        <w:trPr>
          <w:trHeight w:val="8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декларації безпеки об’єкта (об’єктів) підвищеної небезпеки у Державному реєстрі об’єктів підвищеної небезпе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5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висновку державної екологічної експертиз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360" w:after="12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сти у новій редакції назви наступних </w:t>
      </w:r>
      <w:r>
        <w:rPr/>
        <w:t>адміністративних послуг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12"/>
        <w:gridCol w:w="3402"/>
      </w:tblGrid>
      <w:tr>
        <w:trPr>
          <w:tblHeader w:val="true"/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overflowPunct w:val="true"/>
              <w:autoSpaceDE w:val="true"/>
              <w:ind w:left="99" w:hanging="6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адміністративної послуги у діючому Перелі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ова редакція назви  </w:t>
              <w:br/>
              <w:t>адміністративної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б'єкт надання </w:t>
              <w:br/>
              <w:t>адміністративної послуги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експлуатаційного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експлуатаційного дозволу для провадження діяльності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отужностях (об’єктах) з переробки неїстівних продуктів тваринного походж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отужностях (об’єктах) з виробництва, змішування та приготування кормових добавок, преміксів і корм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продспоживслужби  в Чернігівській області 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експлуатаційного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дубліката експлуатаційного дозволу для провадження діяльності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отужностях (об’єктах) з переробки неїстівних продуктів тваринного походже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отужностях (об’єктах) з виробництва, змішування та приготування кормових добавок, преміксів і корм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продспоживслужби  в Чернігівській області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оформлення експлуатаційного 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оформлення експлуатаційного дозволу для провадження діяльності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отужностях (об’єктах) з переробки неїстівних продуктів тваринного походже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отужностях (об’єктах) з виробництва, змішування та приготування кормових добавок, преміксів і корм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продспоживслужби  в Чернігівській області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експлуатаційного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улювання експлуатаційного дозволу для провадження діяльності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отужностях (об’єктах) з переробки неїстівних продуктів тваринного походже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отужностях (об’єктах) з виробництва, змішування та приготування кормових добавок, преміксів і корм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продспоживслужби  в Чернігівській області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декларації відповідності матеріально-технічної бази роботодавців вимогам законодавства з питань охорони праці та промислової безпе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декларації відповідності матеріально-технічної бази вимогам законодавства з питань охорони прац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великотоннажного або іншого технологічного транспортного засоб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великотоннажного транспортного засобу або іншого технологічного транспортного засо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реєстрація великотоннажного або іншого технологічного транспортного засоб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реєстрація великотоннажного транспортного засобу або іншого технологічного транспортного засо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сова реєстрація великотоннажного або іншого технологічного транспортного засоб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сова реєстрація великотоннажного транспортного засобу або іншого технологічного транспортного засо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з обліку великотоннажного або іншого технологічного транспортного засоб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з обліку великотоннажного транспортного засобу або іншого технологічного транспортного засо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праці у Чернігівській області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before="360" w:after="12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найменування суб'єкта надання наступних адміністративних послуг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  <w:gridCol w:w="4253"/>
      </w:tblGrid>
      <w:tr>
        <w:trPr>
          <w:tblHeader w:val="true"/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overflowPunct w:val="true"/>
              <w:autoSpaceDE w:val="true"/>
              <w:ind w:left="99" w:hanging="6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адміністративної послуги у діючому Перелі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йменування 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б'єкта надання </w:t>
              <w:br/>
              <w:t>адміністративної послу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діючому Перелі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ова редакція найменування 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б'єкта надання </w:t>
              <w:br/>
              <w:t>адміністративної послуги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яття на квартирний облік громадян, які потребують поліпшення житлових ум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відділ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облікової справи громадян, які потребують поліпшення житлових умов (включення/ виключення членів сім'ї до/з облікової справи, зміна прізвища, переоформлення облікової справи на іншого члена сім'ї,  включення до пільгових спискі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відділ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ення облікової справи громадян, які потребують поліпшення житлових умов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відділ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ення квартирної справ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відділ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влення на квартирному обліку громадян, які потребують поліпшення житлових умов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відділ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перебування на квартирному обліку за місцем вим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відділ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перебування на квартирному обліку до Чернігівського регіонального управління Державної спеціалізованої фінансової установи "Державний фонд сприяння молодіжному житловому будівництву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відділ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участь (не участь) у приватизації державного житлового фон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відділ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свідоцтва про право власності на житл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відділ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свідоцтва про право власності на житл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відділ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свідоцтва про право власності на житл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відділ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равлення у свідоцтві про право власності на житл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відділ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мін житлових приміщен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відділ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ілення житла шляхом приєднання вільної кімнати, яка знаходиться у квартирі заявник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відділ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терміну проживання у тимчасовому житл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відділ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Держпродспоживслужби в місті Чернігов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продспоживслужби  в Чернігівській області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Держпродспоживслужби в місті Чернігов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продспоживслужби  в Чернігівській області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Держпродспоживслужби в місті Чернігов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продспоживслужби  в Чернігівській області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Держпродспоживслужби в місті Чернігов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продспоживслужби  в Чернігівській області</w:t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годження маршрутів руху транспортних засобів під час дорожнього перевезення небезпечних вантаж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превентивної діяльності головного управління національної поліції в Чернігівській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атрульної поліції в Чернігівській області Департаменту патрульної поліції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участь у дорожньому русі транспортних засобів, вагові або габаритні параметри яких перевищують норматив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превентивної діяльності головного управління національної поліції в Чернігівській обла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атрульної поліції в Чернігівській області Департаменту патрульної поліції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декларації про відхо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агропромислового розвитку,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агропромислового розвитку,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агропромислового розвитку,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агропромислового розвитку,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дозволу на спеціальне використання природних ресурсів у межах територій природно-заповідного фонду загальнодержавного значен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агропромислового розвитку, екології та природних ресурсів Чернігівської облас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здійснення операцій у сфері поводження з відход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агропромислового розвитку, екології та природних ресурсів Чернігівської облас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дозволу на здійснення операцій у сфері поводження з відход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агропромислового розвитку,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дозволу на здійснення операцій у сфері поводження з відход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агропромислового розвитку,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у дозволу на здійснення операцій у сфері поводження з відход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агропромислового розвитку,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проекту землеустрою щодо відведення земельної діля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агропромислового розвитку, екології та природних ресурсів Чернігівської обласної державної адміністрації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56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8" w:hanging="9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right"/>
      <w:textAlignment w:val="auto"/>
      <w:outlineLvl w:val="3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Verdana" w:hAnsi="Verdana" w:cs="Verdana"/>
      <w:sz w:val="15"/>
      <w:szCs w:val="15"/>
      <w:shd w:fill="FFFFFF" w:val="clear"/>
    </w:rPr>
  </w:style>
  <w:style w:type="character" w:styleId="1">
    <w:name w:val="Основной текст Знак1"/>
    <w:qFormat/>
    <w:rPr>
      <w:rFonts w:ascii="UkrainianPeterburg;Courier New" w:hAnsi="UkrainianPeterburg;Courier New" w:cs="UkrainianPeterburg;Courier New"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6:00Z</dcterms:created>
  <dc:creator>.</dc:creator>
  <dc:description/>
  <cp:keywords/>
  <dc:language>en-US</dc:language>
  <cp:lastModifiedBy>Вікторія В. Латина</cp:lastModifiedBy>
  <cp:lastPrinted>2018-06-18T11:38:00Z</cp:lastPrinted>
  <dcterms:modified xsi:type="dcterms:W3CDTF">2018-07-09T07:32:00Z</dcterms:modified>
  <cp:revision>15</cp:revision>
  <dc:subject/>
  <dc:title>Про надання дозволу</dc:title>
</cp:coreProperties>
</file>