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3 листопада </w:t>
      </w:r>
      <w:r>
        <w:rPr>
          <w:sz w:val="28"/>
          <w:szCs w:val="28"/>
        </w:rPr>
        <w:t xml:space="preserve">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486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1. Надати дозвіл на приватизацію кімнати № ... кв. № ... гуртожитку по вул. Генерала Бєлова, буд. № 8, м. Чернігів, житловою площею 18,4   кв.м, та частини підсобних приміщень, які знаходяться у спільному користуванні, що в цілому складає 29,7 кв. м. загальної площі (1/5 частина цієї квартири), у приватну спільну часткову власність на ім’я: Плиска Романа Івановича, Плиско Наталії Миколаївни, Плиско Олександри Романівни, Плиска Максима Романович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2. Надати дозвіл на приватизацію кімнати № ...  кв. №...  гуртожитку по вул. Кільцевій, буд. № 20, м. Чернігів, житловою площею 13,3   кв.м, та частини підсобних приміщень, які знаходяться у спільному користуванні, що в цілому складає 19,73 кв. м. загальної площі (1/10 частина цієї квартири), у приватну спільну часткову власність в рівних частинах на ім’я: Марченко Оксани Валеріївни, Марченка Анатолія Владиславовича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2:00Z</dcterms:created>
  <dc:creator>test</dc:creator>
  <dc:description/>
  <cp:keywords/>
  <dc:language>en-US</dc:language>
  <cp:lastModifiedBy>Admin</cp:lastModifiedBy>
  <dcterms:modified xsi:type="dcterms:W3CDTF">2016-11-04T07:06:00Z</dcterms:modified>
  <cp:revision>4</cp:revision>
  <dc:subject/>
  <dc:title>                                                                                 Додаток </dc:title>
</cp:coreProperties>
</file>