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381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spacing w:before="0" w:after="120"/>
        <w:rPr>
          <w:b/>
          <w:b/>
          <w:bCs/>
          <w:szCs w:val="32"/>
        </w:rPr>
      </w:pPr>
      <w:r>
        <w:rPr>
          <w:b/>
          <w:bCs/>
          <w:szCs w:val="32"/>
        </w:rPr>
        <w:t>ЧЕРНІГІВСЬКА МІСЬКА РАДА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28 січня 2015 року </w:t>
        <w:tab/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  <w:lang w:val="uk-UA"/>
        </w:rPr>
        <w:tab/>
        <w:tab/>
        <w:tab/>
        <w:tab/>
        <w:tab/>
        <w:t>№ 2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додатка 4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 Статуту комунального підприєм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Спеціалізований комбінат комунальн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утового обслуговуванн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вимог статті 57 Господарського кодексу України, керуючись пунктом 1 статті 29 Закону України «Про місцеве самоврядування в Україні», рішеннями Чернігівської міської ради від 31 липня 2014 року "Про внесення змін і доповнень до рішення міської ради від 30 січня 2014 року «Про міський бюджет на 2014 рік» (37 сесія 6 скликання) зі змінами і доповненнями (37 сесія, 39 сесія, 40 сесія 6 скликання)" (42 сесія 6 скликання) та від 8 вересня 2005 року «Про затвердження статутів підприємств, установ та організацій, які належать до комунальної власності територіальної громади міста» (17 сесія 5 скликання), виконавчий комітет міської ради вирішив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Затвердити додаток 4 до Статуту комунального підприємства «Спеціалізований комбінат комунально - побутового обслуговування» Чернігівської міської ради, що додаєтьс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2. Комунальному підприємству «Спеціалізований комбінат комунально - побутового обслуговування» Чернігівської міської ради   (Куліш В.М. ) здійснити заходи щодо реєстрації додатка 4 до Статуту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>Контроль за виконанням цього рішення покласти на  заступника міського голови  Кривенка В. 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О. В. Сокол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-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й справами виконкому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uk-UA"/>
        </w:rPr>
        <w:t xml:space="preserve"> С. Г. Віх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uk-UA"/>
    </w:rPr>
  </w:style>
  <w:style w:type="character" w:styleId="Style16">
    <w:name w:val="Подзаголовок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5:02:00Z</dcterms:created>
  <dc:creator>XP GAME 2008</dc:creator>
  <dc:description/>
  <dc:language>en-US</dc:language>
  <cp:lastModifiedBy>Sasha</cp:lastModifiedBy>
  <cp:lastPrinted>2015-01-22T11:21:00Z</cp:lastPrinted>
  <dcterms:modified xsi:type="dcterms:W3CDTF">2015-02-03T15:02:00Z</dcterms:modified>
  <cp:revision>2</cp:revision>
  <dc:subject/>
  <dc:title>Про затвердження додатка 3</dc:title>
</cp:coreProperties>
</file>