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before="0" w:after="200"/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1846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63" r="-8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before="0" w:after="200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«___»_________ 2018  року           м. Чернігів</w:t>
        <w:tab/>
        <w:tab/>
        <w:tab/>
        <w:tab/>
        <w:t>№ _____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Стату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некомерційного підприєм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Чернігівська міська лікарня № 2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 у новій редакції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1 статті 29 Закону України «Про місцеве самоврядування в Україні», відповідно до вимог статті 57 Господарського кодексу України, рішення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міської ради виріши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татут комунального некомерційного підприємства «Чернігівська міська лікарня № 2» Чернігівської міської ради  у новій редакції (далі – Статут), що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мунальному некомерційному підприємству «Чернігівська міська лікарня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2» Чернігівської міської ради (Фаль В. П.) здійснити заходи щодо реєстрації Статуту у новій редак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Хоніч О. 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В. А. Атрошенко</w:t>
      </w:r>
      <w:r>
        <w:rPr/>
        <w:t xml:space="preserve">  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Секретар міської ради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М.П. Черненок</w:t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7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sz w:val="32"/>
      <w:szCs w:val="32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52:00Z</dcterms:created>
  <dc:creator>Admin</dc:creator>
  <dc:description/>
  <cp:keywords/>
  <dc:language>en-US</dc:language>
  <cp:lastModifiedBy>Вікторія В. Латина</cp:lastModifiedBy>
  <cp:lastPrinted>2018-07-16T14:31:00Z</cp:lastPrinted>
  <dcterms:modified xsi:type="dcterms:W3CDTF">2018-07-16T11:31:00Z</dcterms:modified>
  <cp:revision>9</cp:revision>
  <dc:subject/>
  <dc:title/>
</cp:coreProperties>
</file>