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2 січня 2014 року</w:t>
        <w:tab/>
        <w:tab/>
        <w:tab/>
      </w:r>
      <w:r>
        <w:rPr>
          <w:iCs/>
          <w:sz w:val="28"/>
          <w:szCs w:val="28"/>
          <w:lang w:val="en-US"/>
        </w:rPr>
        <w:tab/>
        <w:tab/>
        <w:tab/>
      </w:r>
      <w:r>
        <w:rPr>
          <w:iCs/>
          <w:sz w:val="28"/>
          <w:szCs w:val="28"/>
          <w:lang w:val="uk-UA"/>
        </w:rPr>
        <w:tab/>
        <w:tab/>
        <w:tab/>
        <w:t>№ 7-р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iCs/>
          <w:szCs w:val="28"/>
        </w:rPr>
        <w:t>Про встановлення стипен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iCs/>
        </w:rPr>
        <w:t xml:space="preserve">Керуючись статтею 42 Закону України «Про місцеве самоврядування в Україні», на виконання Міської комплексної програми </w:t>
      </w:r>
      <w:r>
        <w:rPr>
          <w:szCs w:val="28"/>
        </w:rPr>
        <w:t>«Культура і мистецтво м. Чернігова. 2011-2015 роки» (сьома сесія шостого скликання)</w:t>
      </w:r>
      <w:r>
        <w:rPr>
          <w:iCs/>
        </w:rPr>
        <w:t xml:space="preserve">, відповідно до рішення виконавчого комітету Чернігівської міської ради від </w:t>
      </w:r>
      <w:r>
        <w:rPr/>
        <w:t>20 червня 2013 року</w:t>
      </w:r>
      <w:r>
        <w:rPr>
          <w:iCs/>
        </w:rPr>
        <w:t xml:space="preserve"> № 171 «</w:t>
      </w:r>
      <w:r>
        <w:rPr>
          <w:bCs/>
          <w:iCs/>
          <w:szCs w:val="28"/>
        </w:rPr>
        <w:t xml:space="preserve">Про затвердження Положення про стипендію </w:t>
      </w:r>
      <w:r>
        <w:rPr>
          <w:szCs w:val="28"/>
        </w:rPr>
        <w:t>міського голови учням початкових спеціалізованих мистецьких навчальних закладів міста Чернігова</w:t>
      </w:r>
      <w:r>
        <w:rPr>
          <w:iCs/>
        </w:rPr>
        <w:t xml:space="preserve">» враховуючи подання дирекцій початкових спеціалізованих мистецьких навчальних закладів міста та з метою </w:t>
      </w:r>
      <w:r>
        <w:rPr/>
        <w:t>підтримки і стимулювання творчо обдарованих дітей, їхньої участі у міжнародних та всеукраїнських фестивалях, оглядах, олімпіадах, конкурсах, виставках і пленерах, створення можливостей для подальшого розвитку талановитої молод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1.Встановити на 2014 рік 58 (п’ятдесят вісім) стипендій по 100 (сто) грн. учням Чернігівської музичної школи № 1 імені С. В. Вільконського, Чернігівської дитячої музичної школи № 2 та Чернігівської міської школи мистецтв, які стали лауреатами або дипломантами міжнародних та всеукраїнських конкурсів, фестивалів, оглядів та олімпіад, 7 (сім) стипендій по 100 (сто) грн. учням Чернігівської дитячої художньої школи за високі творчі досягнення в образотворчому мистецтві та відзнаки за участь у міжнародних, всеукраїнських і обласних виставках, конкурсах, пленер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2.Виплати стипендій здійснювати з січня до травня та з вересня до грудня включно за рахунок загальних асигнувань, передбачених на утримання галузі «Культура і мистецтво» на 2014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Контроль за виконанням розпорядження покласти на заступника міського голови Романову А. А.</w:t>
      </w:r>
    </w:p>
    <w:p>
      <w:pPr>
        <w:pStyle w:val="Heading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1:00Z</dcterms:created>
  <dc:creator>Тестовая копия</dc:creator>
  <dc:description/>
  <dc:language>en-US</dc:language>
  <cp:lastModifiedBy>Sergey</cp:lastModifiedBy>
  <cp:lastPrinted>2012-10-16T15:48:00Z</cp:lastPrinted>
  <dcterms:modified xsi:type="dcterms:W3CDTF">2014-01-29T08:41:00Z</dcterms:modified>
  <cp:revision>2</cp:revision>
  <dc:subject/>
  <dc:title>Р О З П О Р Я Д Ж Е Н Н Я</dc:title>
</cp:coreProperties>
</file>