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сесії Чернігі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надання згоди на знесення житлових будинк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алансі комунального підприємства «Деснянське» Чернігівської міської ради обліковуються одноповерхові житлові будинки №№ 36 та 36-А по вул. Гетьмана Полуботка в місті Чернігові, 1916 року забудо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і житлові будинки рішенням виконавчого комітету Чернігівської міської ради від 19 жовтня 2009 року за № 289 визнані  аварійними. Комісійними обстеженнями Деснянської районної в м. Чернігові ради від 20 грудня 2016 року та 21 лютого 2017 року  встановлено, що  мешканців вищезазначених будинків необхідно терміново відселити, будинки  знести та впорядкувати територі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инок № 36 по вул. Гетьмана  Полуботка в місті Чернігові має загальну площу 142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житлова площа 76,7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складається з 4-ох квартир; всі мешканці будинку на даний час з будинку відселені за рахунок інвестора. Квартири № 1, 2, 4 перебувають в приватній власності інвестора, квартира №3 перебуває у власності територіальної громади міста Черніг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нок № 36-А  по вул. Гетьмана Полуботка в місті Чернігові має загальну площу 175,6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житлова площа 115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складається з 6 квартир; всі мешканці будинку на даний час з будинку відселені за рахунок інвестора. Квартири № 7, 11 перебувають в приватній власності інвестора, квартири     № 5-6, 8, 9, 10 перебувають у власності територіальної громади міста Черніг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вартирах зазначених будинків ніхто незареєстрований  та не проживає, мешканці відселені за рахунок інвестора.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вестор, який є власником квартир в зазначених будинках, надає згоду  на їх знесення та підтверджує свою згоду зробити  це за його раху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архітектури, будівництва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ювання земельних відносин                                                    І. М. Бакшу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3:00Z</dcterms:created>
  <dc:creator>Customer</dc:creator>
  <dc:description/>
  <cp:keywords/>
  <dc:language>en-US</dc:language>
  <cp:lastModifiedBy>admin</cp:lastModifiedBy>
  <cp:lastPrinted>2017-12-11T12:16:00Z</cp:lastPrinted>
  <dcterms:modified xsi:type="dcterms:W3CDTF">2017-12-11T10:16:00Z</dcterms:modified>
  <cp:revision>5</cp:revision>
  <dc:subject/>
  <dc:title>ПОЯСНЮВАЛЬНА ЗАПИСКА</dc:title>
</cp:coreProperties>
</file>