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 квітня 2014 рок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40 сесія 6 скликання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ипинення юридичної особи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КОМУНАЛЬНИЙ ЗАКЛАД «ЦЕНТР ПЕРВИННОЇ МЕДИКО-САНІТАРНОЇ ДОПОМОГИ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» ЧЕРНІГІВСЬКОЇ МІСЬКОЇ РАД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оляко</w:t>
        <w:tab/>
        <w:t xml:space="preserve">– головний бухгалтер Центру первинної </w:t>
      </w:r>
    </w:p>
    <w:p>
      <w:pPr>
        <w:pStyle w:val="Normal"/>
        <w:spacing w:before="0" w:after="0"/>
        <w:ind w:left="4248" w:hanging="3539"/>
        <w:contextualSpacing/>
        <w:jc w:val="both"/>
        <w:rPr/>
      </w:pPr>
      <w:r>
        <w:rPr>
          <w:sz w:val="28"/>
          <w:szCs w:val="28"/>
          <w:lang w:val="uk-UA"/>
        </w:rPr>
        <w:t xml:space="preserve">Ніна Олександрівна </w:t>
        <w:tab/>
        <w:t>медико-санітарної допомоги №2 Чернігівської міської ради. Реєстраційний номер облікової картки платника податків: 331860630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4248" w:hanging="3539"/>
        <w:contextualSpacing/>
        <w:jc w:val="both"/>
        <w:rPr/>
      </w:pPr>
      <w:r>
        <w:rPr>
          <w:sz w:val="28"/>
          <w:szCs w:val="28"/>
          <w:lang w:val="uk-UA"/>
        </w:rPr>
        <w:t>Ільницька</w:t>
        <w:tab/>
        <w:t>– заступник головного лікаря з економічних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Олексіївна</w:t>
        <w:tab/>
        <w:t>питань КЛПЗ «Чернігівська міська лікарня №3» Чернігівської міської ради. Реєстраційний номер облікової картки платника податків: 1899444981.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</w:t>
        <w:tab/>
        <w:tab/>
        <w:tab/>
        <w:tab/>
      </w:r>
      <w:r>
        <w:rPr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ст Центру первинної медико-</w:t>
        <w:tab/>
        <w:tab/>
        <w:t xml:space="preserve">Тетяна Георгіївна </w:t>
        <w:tab/>
        <w:tab/>
        <w:t xml:space="preserve">санітарної допомоги №2 Чернігівської </w:t>
        <w:tab/>
        <w:tab/>
        <w:tab/>
        <w:tab/>
        <w:tab/>
        <w:tab/>
        <w:tab/>
        <w:tab/>
        <w:t xml:space="preserve">міської ради. Реєстраційний </w:t>
        <w:tab/>
        <w:t xml:space="preserve">номер облікової </w:t>
        <w:tab/>
        <w:tab/>
        <w:tab/>
        <w:tab/>
        <w:tab/>
        <w:tab/>
        <w:tab/>
        <w:t xml:space="preserve">картки платника податків: </w:t>
        <w:tab/>
        <w:t>2895218769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еш</w:t>
        <w:tab/>
        <w:tab/>
        <w:tab/>
        <w:tab/>
        <w:t>– провідний економіст централізованої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лія Миколаївна </w:t>
        <w:tab/>
        <w:tab/>
        <w:t xml:space="preserve">бухгалтерії </w:t>
        <w:tab/>
        <w:t>при управлінні охорони здоров’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Чернігівської міської ради. Реєстраційний </w:t>
        <w:tab/>
        <w:tab/>
        <w:tab/>
        <w:tab/>
        <w:tab/>
        <w:tab/>
        <w:tab/>
        <w:t xml:space="preserve">номер облікової </w:t>
        <w:tab/>
        <w:t xml:space="preserve">картки платника податків: </w:t>
        <w:tab/>
        <w:tab/>
        <w:tab/>
        <w:tab/>
        <w:tab/>
        <w:tab/>
        <w:tab/>
        <w:t>294281128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нова</w:t>
        <w:tab/>
        <w:tab/>
        <w:tab/>
        <w:tab/>
        <w:t>– начальник відділу обліку, відчуження та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Геннадіївна </w:t>
        <w:tab/>
        <w:t>управління майном фонду комунального майна  Чернігівської міської ради.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лікової картки платника податків: 2801909581.</w:t>
      </w:r>
    </w:p>
    <w:p>
      <w:pPr>
        <w:pStyle w:val="Normal"/>
        <w:spacing w:before="0" w:after="0"/>
        <w:ind w:left="353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бровник</w:t>
        <w:tab/>
        <w:tab/>
        <w:tab/>
        <w:t xml:space="preserve"> </w:t>
      </w:r>
      <w:r>
        <w:rPr>
          <w:sz w:val="28"/>
          <w:szCs w:val="28"/>
          <w:lang w:val="uk-UA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й інспектор відділу кадрів Центру </w:t>
        <w:tab/>
        <w:t>Наталія Миколаївна</w:t>
        <w:tab/>
        <w:tab/>
        <w:t xml:space="preserve">первинної медико-санітарної допомоги №2 </w:t>
        <w:tab/>
        <w:tab/>
        <w:tab/>
        <w:tab/>
        <w:tab/>
        <w:tab/>
        <w:tab/>
        <w:t xml:space="preserve">Чернігівської міської ради. Реєстраційний </w:t>
        <w:tab/>
        <w:tab/>
        <w:tab/>
        <w:tab/>
        <w:tab/>
        <w:tab/>
        <w:tab/>
        <w:t xml:space="preserve">номер облікової картки платника податків: </w:t>
        <w:tab/>
        <w:tab/>
        <w:tab/>
        <w:tab/>
        <w:tab/>
        <w:tab/>
        <w:tab/>
        <w:t>1971603727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4:00Z</dcterms:created>
  <dc:creator>OOM</dc:creator>
  <dc:description/>
  <cp:keywords/>
  <dc:language>en-US</dc:language>
  <cp:lastModifiedBy>Sasha</cp:lastModifiedBy>
  <cp:lastPrinted>2014-04-11T11:02:00Z</cp:lastPrinted>
  <dcterms:modified xsi:type="dcterms:W3CDTF">2014-04-14T11:22:00Z</dcterms:modified>
  <cp:revision>5</cp:revision>
  <dc:subject/>
  <dc:title/>
</cp:coreProperties>
</file>